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KATEDRA I ZAKŁAD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ISTORII NAUK MEDYCZNYCH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IWERSYTETU MEDYCZNEGO W POZNANIU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Cs/>
          <w:color w:val="76923C"/>
          <w:kern w:val="2"/>
          <w:sz w:val="48"/>
          <w:szCs w:val="48"/>
          <w:lang w:eastAsia="pl-PL"/>
        </w:rPr>
      </w:pPr>
      <w:r>
        <w:rPr>
          <w:rFonts w:eastAsia="Times New Roman" w:cs="Bookman Old Style" w:ascii="Bookman Old Style" w:hAnsi="Bookman Old Style"/>
          <w:bCs/>
          <w:color w:val="76923C"/>
          <w:kern w:val="2"/>
          <w:sz w:val="48"/>
          <w:szCs w:val="48"/>
          <w:lang w:eastAsia="pl-PL"/>
        </w:rPr>
        <w:t xml:space="preserve">Spotkanie historyk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Cs/>
          <w:color w:val="76923C"/>
          <w:kern w:val="2"/>
          <w:sz w:val="48"/>
          <w:szCs w:val="48"/>
          <w:lang w:eastAsia="pl-PL"/>
        </w:rPr>
      </w:pPr>
      <w:r>
        <w:rPr>
          <w:rFonts w:eastAsia="Times New Roman" w:cs="Bookman Old Style" w:ascii="Bookman Old Style" w:hAnsi="Bookman Old Style"/>
          <w:bCs/>
          <w:color w:val="76923C"/>
          <w:kern w:val="2"/>
          <w:sz w:val="48"/>
          <w:szCs w:val="48"/>
          <w:lang w:eastAsia="pl-PL"/>
        </w:rPr>
        <w:t>medycyny i farmacji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Cs/>
          <w:color w:val="76923C"/>
          <w:kern w:val="2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Cs/>
          <w:color w:val="76923C"/>
          <w:kern w:val="2"/>
          <w:sz w:val="32"/>
          <w:szCs w:val="32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sz w:val="32"/>
          <w:szCs w:val="32"/>
          <w:lang w:val="en-US"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ragraph">
              <wp:posOffset>27940</wp:posOffset>
            </wp:positionV>
            <wp:extent cx="3700145" cy="3602990"/>
            <wp:effectExtent l="0" t="0" r="0" b="0"/>
            <wp:wrapTight wrapText="bothSides">
              <wp:wrapPolygon edited="0">
                <wp:start x="9346" y="-651"/>
                <wp:lineTo x="3418" y="-324"/>
                <wp:lineTo x="3418" y="2281"/>
                <wp:lineTo x="1139" y="2281"/>
                <wp:lineTo x="1139" y="4897"/>
                <wp:lineTo x="-3" y="4897"/>
                <wp:lineTo x="-3" y="7508"/>
                <wp:lineTo x="-453" y="7508"/>
                <wp:lineTo x="-338" y="14860"/>
                <wp:lineTo x="454" y="15346"/>
                <wp:lineTo x="454" y="16001"/>
                <wp:lineTo x="2051" y="17962"/>
                <wp:lineTo x="2051" y="18125"/>
                <wp:lineTo x="5012" y="20573"/>
                <wp:lineTo x="3870" y="22534"/>
                <wp:lineTo x="3870" y="23188"/>
                <wp:lineTo x="909" y="23188"/>
                <wp:lineTo x="795" y="27759"/>
                <wp:lineTo x="1479" y="28411"/>
                <wp:lineTo x="1479" y="28575"/>
                <wp:lineTo x="6607" y="30373"/>
                <wp:lineTo x="6951" y="30700"/>
                <wp:lineTo x="14588" y="30700"/>
                <wp:lineTo x="14702" y="30373"/>
                <wp:lineTo x="20286" y="28411"/>
                <wp:lineTo x="20856" y="25963"/>
                <wp:lineTo x="20971" y="24820"/>
                <wp:lineTo x="18917" y="23188"/>
                <wp:lineTo x="17895" y="22861"/>
                <wp:lineTo x="16412" y="20573"/>
                <wp:lineTo x="19488" y="18125"/>
                <wp:lineTo x="21085" y="15346"/>
                <wp:lineTo x="21883" y="12735"/>
                <wp:lineTo x="21998" y="10124"/>
                <wp:lineTo x="21542" y="7508"/>
                <wp:lineTo x="20400" y="4897"/>
                <wp:lineTo x="18235" y="2281"/>
                <wp:lineTo x="18235" y="1303"/>
                <wp:lineTo x="14358" y="-324"/>
                <wp:lineTo x="12078" y="-651"/>
                <wp:lineTo x="9346" y="-651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sz w:val="32"/>
          <w:szCs w:val="32"/>
          <w:lang w:val="en-US"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538480</wp:posOffset>
                </wp:positionV>
                <wp:extent cx="313690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nioł śmierci, drzeworyt z druku: Conrad Reiter, Mortilogus. Augsburg,15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36.95pt;mso-wrap-distance-left:9.05pt;mso-wrap-distance-right:9.05pt;mso-wrap-distance-top:0pt;mso-wrap-distance-bottom:0pt;margin-top:42.4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nioł śmierci, drzeworyt z druku: Conrad Reiter, Mortilogus. Augsburg,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Zapraszamy na kolejne spotkanie miłośników historii medycyny i farmacj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(Seminarium Pogranicza Medycyny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w dniu </w:t>
      </w:r>
      <w:r>
        <w:rPr>
          <w:rFonts w:eastAsia="Times New Roman" w:cs="Bookman Old Style" w:ascii="Bookman Old Style" w:hAnsi="Bookman Old Style"/>
          <w:color w:val="455624"/>
          <w:sz w:val="32"/>
          <w:szCs w:val="32"/>
          <w:u w:val="single"/>
          <w:lang w:eastAsia="pl-PL"/>
        </w:rPr>
        <w:t>13 maja br. (piątek) o godz. 16.00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Lek. Halina Bogusz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color w:val="455624"/>
          <w:sz w:val="32"/>
          <w:szCs w:val="32"/>
          <w:u w:val="single"/>
          <w:lang w:eastAsia="pl-PL"/>
        </w:rPr>
      </w:pPr>
      <w:bookmarkStart w:id="0" w:name="_GoBack"/>
      <w:bookmarkEnd w:id="0"/>
      <w:r>
        <w:rPr>
          <w:rFonts w:eastAsia="Times New Roman" w:cs="Bookman Old Style" w:ascii="Bookman Old Style" w:hAnsi="Bookman Old Style"/>
          <w:color w:val="455624"/>
          <w:sz w:val="32"/>
          <w:szCs w:val="32"/>
          <w:u w:val="single"/>
          <w:lang w:eastAsia="pl-PL"/>
        </w:rPr>
        <w:t>„</w:t>
      </w:r>
      <w:r>
        <w:rPr>
          <w:rFonts w:eastAsia="Times New Roman" w:cs="Bookman Old Style" w:ascii="Bookman Old Style" w:hAnsi="Bookman Old Style"/>
          <w:color w:val="455624"/>
          <w:sz w:val="32"/>
          <w:szCs w:val="32"/>
          <w:u w:val="single"/>
          <w:lang w:eastAsia="pl-PL"/>
        </w:rPr>
        <w:t xml:space="preserve">Śmierć otulona płaszczem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color w:val="455624"/>
          <w:sz w:val="32"/>
          <w:szCs w:val="3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color w:val="455624"/>
          <w:sz w:val="32"/>
          <w:szCs w:val="32"/>
          <w:u w:val="single"/>
          <w:lang w:eastAsia="pl-PL"/>
        </w:rPr>
        <w:t>Ruch hospicyjny w Poznaniu - wielowymiarowość inspiracji i działań”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color w:val="455624"/>
          <w:sz w:val="32"/>
          <w:szCs w:val="32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color w:val="455624"/>
          <w:sz w:val="32"/>
          <w:szCs w:val="32"/>
          <w:u w:val="single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Pani lek. Halina Bogusz od szeregu lat prowadzi badania nad kształtowaniem się opieki hospicyjno-paliatywnej w Pozn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i jej międzynarodowym kontekstem. Jest pracownikiem naukowo-dydaktycznym Katedry i Zakładu Historii Nauk Medycznych UMP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Miejsce spotkania: Centrum Kongresowo-Dydaktyczne UMP, Czytelnia KiZHNM, ul. Przybyszewskiego 37 A, parter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0:00Z</dcterms:created>
  <dc:creator>oem</dc:creator>
  <dc:description/>
  <dc:language>en-US</dc:language>
  <cp:lastModifiedBy>Marzęcki</cp:lastModifiedBy>
  <cp:lastPrinted>2014-03-24T13:43:00Z</cp:lastPrinted>
  <dcterms:modified xsi:type="dcterms:W3CDTF">2016-05-10T11:30:00Z</dcterms:modified>
  <cp:revision>3</cp:revision>
  <dc:subject/>
  <dc:title/>
</cp:coreProperties>
</file>