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"/>
        <w:gridCol w:w="5217"/>
        <w:gridCol w:w="3461"/>
      </w:tblGrid>
      <w:tr>
        <w:trPr>
          <w:trHeight w:val="961" w:hRule="atLeast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OptimusPrinceps;Century" w:hAnsi="OptimusPrinceps;Century" w:cs="OptimusPrinceps;Century"/>
                <w:sz w:val="22"/>
                <w:szCs w:val="22"/>
              </w:rPr>
            </w:pPr>
            <w:r>
              <w:rPr>
                <w:rFonts w:cs="OptimusPrinceps;Century" w:ascii="OptimusPrinceps;Century" w:hAnsi="OptimusPrinceps;Century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94130</wp:posOffset>
                      </wp:positionV>
                      <wp:extent cx="7277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10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59840" cy="1259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Uniwersytet Medyczny im. Karola Marcinkowskiego w Poznaniu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KATEDRA PIELĘGNIARSTWA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 xml:space="preserve">Zakład Pielęgniarstwa Psychiatrycznego 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 xml:space="preserve">Zakład Pielęgniarstwa Neurologicznego </w:t>
            </w:r>
          </w:p>
        </w:tc>
      </w:tr>
      <w:tr>
        <w:trPr>
          <w:trHeight w:val="1095" w:hRule="atLeast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389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moluchowskiego 11</w:t>
            </w:r>
          </w:p>
          <w:p>
            <w:pPr>
              <w:pStyle w:val="Normal"/>
              <w:spacing w:lineRule="auto" w:line="288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179 Poznań 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 61 861-22-67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rPr>
                <w:smallCaps/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ielegniarstwo@ump.edu.pl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38810" cy="6375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Zaproszenie do udziału w Marszu Żółtej Wstążki - Poznań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PoGodnoś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 z przyjemnością pragniemy poinformować, że </w:t>
      </w:r>
      <w:r>
        <w:rPr>
          <w:bCs/>
          <w:sz w:val="22"/>
          <w:szCs w:val="22"/>
        </w:rPr>
        <w:t>Zakład Pielęgniarstwa Psychiatrycznego</w:t>
      </w:r>
      <w:r>
        <w:rPr>
          <w:sz w:val="22"/>
          <w:szCs w:val="22"/>
        </w:rPr>
        <w:t xml:space="preserve"> oraz Zakład Pielęgniarstwa Neurologicznego, Uniwersytetu Medycznego im. Karola Marcinkowskiego w Poznaniu podjęły się organizacji Marszu Żółtej Wstążk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organizatorami marszu są: Regionalny Ośrodek Pomocy Społecznej w Poznaniu; Departament Zdrowia Urzędu Marszałkowskiego Województwa Wielkopolskiego; Centrum Zdrowia Psychicznego przy Centrum Medycznym HCP; Stowarzyszenie Osób i Rodzin Na Rzecz Zdrowia Psychicznego „Zrozumieć i Pomóc”; Środowiskowe Centrum Zdrowia Psychicznego Poznań - Północ; Fundacja Ciszum; Fundacja Akme; Katedra Psychiatrii oraz Klinika Psychiatrii Dorosłych i Klinika Psychiatrii Dzieci i Młodzieży, UMP; Stowarzyszenia Vis-a-Vis; Filia Wielkopolsko-Lubuska </w:t>
      </w:r>
      <w:r>
        <w:rPr>
          <w:bCs/>
          <w:sz w:val="22"/>
          <w:szCs w:val="22"/>
        </w:rPr>
        <w:t xml:space="preserve">Sekcji Psychiatrii Środowiskowej i Rehabilitacji </w:t>
      </w:r>
      <w:r>
        <w:rPr>
          <w:sz w:val="22"/>
          <w:szCs w:val="22"/>
        </w:rPr>
        <w:t>Polskiego Towarzystwa Psychiatrycz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arsz Żółtej Wstążki jest marszem solidarności z osobami doświadczającymi kryzysu psychiczn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arsz odbędzie się w Poznaniu 4 czerwca 2022 r., o godzinie 11:00, w Parku Cytadela, na placu za Pomnikiem Bohate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arszu udział wezmą osoby z doświadczeniem kryzysu psychicznego, ich rodziny, przyjaciele, lekarze psychiatrzy, pielęgniarki i pielęgniarze, psychologowie, terapeuci i inni wspierający osoby doświadczające kryzysu psychi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szamy wszystkich dla których ważne jest zdrowie psychiczne. Liczymy na promocję i obecność osób zaangażowanych w poprawę zdrowia psychicznego mieszkańców miasta Poznania oraz Wielkopolski.</w:t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  <w:t>Z wyrazami szacunku</w:t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  <w:t>Prof. dr hab. n. med. i n. o zdr. Krystyna Górna</w:t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  <w:t>Kierownik Zakładu Pielęgniarstwa Psychiatrycznego, UMP</w:t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  <w:t>Konsultant Wojewódzki</w:t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  <w:t>w Dziedzinie Pielęgniarstwa Psychiatrycznego</w:t>
      </w:r>
    </w:p>
    <w:p>
      <w:pPr>
        <w:pStyle w:val="Normal"/>
        <w:ind w:left="28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wodnicząca Sekcji Psychiatrii Środowiskowej i Rehabilitacji </w:t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  <w:t>Polskiego Towarzystwa Psychiatrycznego</w:t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hanging="0"/>
        <w:jc w:val="right"/>
        <w:rPr>
          <w:sz w:val="22"/>
          <w:szCs w:val="22"/>
        </w:rPr>
      </w:pPr>
      <w:r>
        <w:rPr>
          <w:sz w:val="22"/>
          <w:szCs w:val="22"/>
        </w:rPr>
        <w:t>Prof. dr hab. n. o zdr. Krystyna Jara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rownik Katedry Pielęgniarstwa i Zakładu Pielęgniarstwa Neurologicznego, UMP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6"/>
          <w:szCs w:val="16"/>
        </w:rPr>
        <w:t>PATRONAT HONOROWY</w:t>
      </w:r>
      <w:r>
        <w:rPr/>
        <w:t>:</w:t>
      </w:r>
    </w:p>
    <w:tbl>
      <w:tblPr>
        <w:tblW w:w="8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986"/>
        <w:gridCol w:w="2126"/>
        <w:gridCol w:w="919"/>
      </w:tblGrid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drawing>
                <wp:inline distT="0" distB="0" distL="0" distR="0">
                  <wp:extent cx="483870" cy="483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JM Prof. dr hab. Andrzej Tykarski, Rektor UMP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drawing>
                <wp:inline distT="0" distB="0" distL="0" distR="0">
                  <wp:extent cx="920115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  <w:drawing>
                <wp:inline distT="0" distB="0" distL="0" distR="0">
                  <wp:extent cx="789305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drawing>
                <wp:inline distT="0" distB="0" distL="0" distR="0">
                  <wp:extent cx="445770" cy="445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usPrinceps">
    <w:altName w:val="Century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AM</dc:creator>
  <dc:description/>
  <cp:keywords/>
  <dc:language>en-US</dc:language>
  <cp:lastModifiedBy>Użytkownik systemu Windows</cp:lastModifiedBy>
  <cp:lastPrinted>2022-05-19T09:57:00Z</cp:lastPrinted>
  <dcterms:modified xsi:type="dcterms:W3CDTF">2022-05-31T10:05:00Z</dcterms:modified>
  <cp:revision>30</cp:revision>
  <dc:subject/>
  <dc:title>Uniwersytet Medyczny im</dc:title>
</cp:coreProperties>
</file>