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913130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3"/>
          <w:szCs w:val="23"/>
        </w:rPr>
        <w:t>VIII OGÓLNOPOLSKA KONFERENCJA NAUKOW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T MEDYCZNY IM. KAROLA MARCINKOWSKIEGO W POZNANIU 2 CZERWIEC 2016r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Uniwersyteckie Centrum Stomatologii i Medycyny Specjalistycznej, Poznań, ul. Bukowska 70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39370</wp:posOffset>
                </wp:positionV>
                <wp:extent cx="7496175" cy="0"/>
                <wp:effectExtent l="0" t="12700" r="0" b="32385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9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3.1pt" to="567.05pt,3.1pt" ID="Łącznik prostoliniowy 3" stroked="t" o:allowincell="f" style="position:absolute">
                <v:stroke color="#8064a2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CZŁOWIEK W WIEKU PODESZŁYM WE WSPÓŁCZESNYM SPOŁECZEŃSTWIE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Problemy zdrowotne osób starszych: profilaktyka, leczenie, rehabilitacja, opieka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 SESJA PLENARNA 9.00 – 11.00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yskryminacja ze względu na wiek. Czy jest się czego bać?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prof. dr hab. Piotr Szukalski, Katedra Socjologii Stosowanej i Pracy Socjalnej, Instytut Socjologii, Wydział Ekonomiczno-Socjologiczny, Uniwersytet Łódzki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ukrzyca wieku podeszłego – </w:t>
      </w:r>
      <w:r>
        <w:rPr>
          <w:i/>
          <w:iCs/>
          <w:sz w:val="20"/>
          <w:szCs w:val="20"/>
        </w:rPr>
        <w:t xml:space="preserve">prof. dr hab. Dorota Zozulińska – Ziółkiewicz, Katedra i Klinika Chorób Wewnętrznych i Diabetologii, Uniwersytet Medyczny im. Karola Marcinkowskiego, Poznań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oblemy hematologiczne u osób po 70 roku życia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dr Renata Kroll-Balcerzak, dr Krzysztof Sawiński, lek. med. Andrzej Balcerzak, prof. dr hab. Mieczysław Komarnicki, Katedra i Klinika Hematologii i Transplantacji Szpiku, Uniwersytet Medyczny im. Karola Marcinkowskiego, Poznań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Kaskady i cykle - geriatryczna codzienność </w:t>
      </w:r>
      <w:r>
        <w:rPr>
          <w:sz w:val="22"/>
          <w:szCs w:val="22"/>
        </w:rPr>
        <w:t xml:space="preserve">– </w:t>
      </w:r>
      <w:r>
        <w:rPr>
          <w:i/>
          <w:iCs/>
          <w:sz w:val="20"/>
          <w:szCs w:val="20"/>
        </w:rPr>
        <w:t xml:space="preserve">prof. dr hab. Katarzyna Wieczorowska – Tobis, Pracownia Geriatrii, Katedra i Klinika Medycyny Paliatywnej, Uniwersytet Medyczny im. Karola Marcinkowskiego, Poznań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I SESJA – DOBRE PRAKTYKI 11.15 - 13.10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pieka nad osobą starszą na przykładzie Francji, Niemiec i Austrii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dr Izabella Wróblewska, Zakład Geriatrii, Uniwersytet Medyczny im. Piatów Śląskich, Wrocław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ierwszy etap oceny zintegrowanego modelu wsparcia </w:t>
      </w: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Centrum Spotkań na gruncie wrocławskim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Projekt MeetingDem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dr Dorota Szcześniak, mgr Katarzyna Urbańska, prof. dr hab. Joanna Rymaszewska, Zakład Psychiatrii Konsultacyjnej i Badań Neurobiologicznych, Katedra Psychiatrii, Uniwersytet Medyczny im. Piastów Śląskich, Wrocław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sady ergoterapii w opiece długoterminowej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mgr Beata Czekała, Panaceum, Luboń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Obrzęk limfatyczny - przyczyny, powikłania, leczenie </w:t>
      </w:r>
      <w:r>
        <w:rPr>
          <w:i/>
          <w:iCs/>
          <w:sz w:val="20"/>
          <w:szCs w:val="20"/>
        </w:rPr>
        <w:t xml:space="preserve">– mgr Karolina Piskorz-Kryk. Ośrodek Rehabilitacji Dziennej Hospicjum PALIUM, Poznań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ielęgnacja stóp u osób po 50 roku życia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mgr Ewa Ławniczak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 xml:space="preserve">Katedra Naturalnych Surowców Leczniczych i Kosmetycznych, Pracownia Kosmetologii, Uniwersytet Medyczny im. Karola Marcinkowskiego, Poznań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Rola Miejskiej Rady Seniorów w kształtowaniu polityki społecznej Poznania wobec starszych mieszkańców </w:t>
      </w:r>
      <w:r>
        <w:rPr>
          <w:sz w:val="20"/>
          <w:szCs w:val="20"/>
        </w:rPr>
        <w:t xml:space="preserve">(Studium przykładu) – </w:t>
      </w:r>
      <w:r>
        <w:rPr>
          <w:i/>
          <w:iCs/>
          <w:sz w:val="20"/>
          <w:szCs w:val="20"/>
        </w:rPr>
        <w:t xml:space="preserve">Zdzisław Szkutnik. Przewodniczący Miejskiej Rady Seniorów, Wydział Zdrowia i Spraw Społecznych Urzędu Miasta, Poznań. 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I SESJA POSTEROWA 13.15- 13.30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IV SESJA WARSZTATY 13.30 - 14.30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. Zastosowanie odciążeń przy modzelach, nagniotkach oraz ranach na stopach – </w:t>
      </w:r>
      <w:r>
        <w:rPr>
          <w:i/>
          <w:iCs/>
          <w:sz w:val="20"/>
          <w:szCs w:val="20"/>
        </w:rPr>
        <w:t xml:space="preserve">mgr Ewa Ławniczak, Katedra Naturalnych Surowców Leczniczych i Kosmetycznych, Pracownia Kosmetologii, Uniwersytet Medyczny im. Karola Marcinkowskiego, Poznań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Zintegrowany model Centrum Spotkań dla osób z otępieniem oraz ich opiekunów – adaptacja i realizacja pomysłu holenderskiego – </w:t>
      </w:r>
      <w:r>
        <w:rPr>
          <w:i/>
          <w:iCs/>
          <w:sz w:val="20"/>
          <w:szCs w:val="20"/>
        </w:rPr>
        <w:t xml:space="preserve">dr n. med. Dorota Szcześniak, mgr Katarzyna Urbańska, Zakład Psychiatrii Konsultacyjnej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i Badań Neurobiologicznych, Uniwersytet Medyczny im. Piastów Śląskich, Wrocław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Aspekty samoopieki chorego na cukrzycę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mgr Monika Przybyłek, specj. pielęgniarstwa diabetologicznego, edukator w cukrzycy, Szpital Miejski im. Franciszka Raszei, Oddział Diabetologii i Chorób Wewnętrznych, Poznań.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4. Kompresjoterapia w obrzękach limfatycznych </w:t>
      </w:r>
      <w:r>
        <w:rPr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 xml:space="preserve">mgr Karolina Piskorz-Kryk, Ośrodek Rehabilitacji Dziennej Hospicjum PALIUM, Poznań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 SESJA PREZENTACJE USTNE 15.00 - 17.00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7.00 – Zakończeni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7270</wp:posOffset>
                </wp:positionH>
                <wp:positionV relativeFrom="paragraph">
                  <wp:posOffset>28575</wp:posOffset>
                </wp:positionV>
                <wp:extent cx="2219325" cy="485775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21940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REJESTRACJA on-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000000"/>
                                <w:lang w:val="pl-PL" w:bidi="ar-SA"/>
                              </w:rPr>
                              <w:t>http://uczelnia.ump.edu.pl/geriatria/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80.1pt;margin-top:2.25pt;width:174.7pt;height:38.2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REJESTRACJA on-li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000000"/>
                          <w:lang w:val="pl-PL" w:bidi="ar-SA"/>
                        </w:rPr>
                        <w:t>http://uczelnia.ump.edu.pl/geriatria/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JESTRACJA on-line</w:t>
      </w:r>
    </w:p>
    <w:p>
      <w:pPr>
        <w:sectPr>
          <w:type w:val="nextPage"/>
          <w:pgSz w:w="11906" w:h="17338"/>
          <w:pgMar w:left="720" w:right="720" w:gutter="0" w:header="0" w:top="709" w:footer="0" w:bottom="1134"/>
          <w:pgNumType w:fmt="decimal"/>
          <w:formProt w:val="false"/>
          <w:textDirection w:val="lrTb"/>
          <w:docGrid w:type="default" w:linePitch="299" w:charSpace="0"/>
        </w:sectPr>
        <w:pStyle w:val="Default"/>
        <w:jc w:val="center"/>
        <w:rPr>
          <w:color w:val="000000"/>
        </w:rPr>
      </w:pPr>
      <w:r>
        <w:rPr>
          <w:sz w:val="20"/>
          <w:szCs w:val="20"/>
        </w:rPr>
        <w:t>ttp://uczelnia.ump.edu.pl/geriatria/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płata rejestracyjna wyno</w:t>
      </w:r>
      <w:bookmarkStart w:id="0" w:name="_GoBack"/>
      <w:bookmarkEnd w:id="0"/>
      <w:r>
        <w:rPr>
          <w:b/>
          <w:bCs/>
          <w:color w:val="000000"/>
          <w:sz w:val="20"/>
          <w:szCs w:val="20"/>
        </w:rPr>
        <w:t xml:space="preserve">si: 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- opłata wczesna – 90 zł </w:t>
      </w:r>
      <w:r>
        <w:rPr>
          <w:b/>
          <w:bCs/>
          <w:color w:val="000000"/>
          <w:sz w:val="20"/>
          <w:szCs w:val="20"/>
        </w:rPr>
        <w:t>(wpłata do 31 marca 2016 r</w:t>
      </w:r>
      <w:r>
        <w:rPr>
          <w:color w:val="000000"/>
          <w:sz w:val="20"/>
          <w:szCs w:val="20"/>
        </w:rPr>
        <w:t xml:space="preserve">.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płata późna – 120 zł (wpłata do 27 maja 2016 r.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opłata studencka, seniorska – 50 zł 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</w:rPr>
        <w:t xml:space="preserve">opłata obejmuje: </w:t>
      </w:r>
      <w:r>
        <w:rPr>
          <w:color w:val="000000"/>
          <w:sz w:val="20"/>
          <w:szCs w:val="20"/>
        </w:rPr>
        <w:t xml:space="preserve">udział we wszystkich sesjach i warsztatach, materiały konferencyjne, certyfikat uczestnictwa, lunch i napoje (kawa/herbata) </w:t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20"/>
          <w:szCs w:val="20"/>
        </w:rPr>
        <w:t>Adres organizatorów</w:t>
      </w:r>
      <w:r>
        <w:rPr>
          <w:sz w:val="20"/>
          <w:szCs w:val="20"/>
        </w:rPr>
        <w:t>: Katedra i Zakład Profilaktyki Zdrowotnej, Pracownia Geriatrii Katedry i Kliniki Medycyny Paliatywnej, dr Joanna Stanisławska, tel. 600 702 150, e-mail: stanislawskajoanna@w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319" w:after="319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84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0:02:00Z</dcterms:created>
  <dc:creator>Joanna Stanisławska</dc:creator>
  <dc:description/>
  <dc:language>en-US</dc:language>
  <cp:lastModifiedBy>Marzęcki</cp:lastModifiedBy>
  <dcterms:modified xsi:type="dcterms:W3CDTF">2016-05-11T10:02:00Z</dcterms:modified>
  <cp:revision>2</cp:revision>
  <dc:subject/>
  <dc:title/>
</cp:coreProperties>
</file>