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8C949A"/>
          <w:sz w:val="36"/>
          <w:szCs w:val="36"/>
          <w:lang w:eastAsia="pl-PL"/>
        </w:rPr>
      </w:pPr>
      <w:r>
        <w:rPr>
          <w:rFonts w:eastAsia="Times New Roman" w:cs="Arial" w:ascii="Arial" w:hAnsi="Arial"/>
          <w:color w:val="8C949A"/>
          <w:sz w:val="36"/>
          <w:szCs w:val="36"/>
          <w:lang w:eastAsia="pl-PL"/>
        </w:rPr>
        <w:t>TOP PULMONOLOGICAL TREND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8C949A"/>
          <w:sz w:val="36"/>
          <w:szCs w:val="36"/>
          <w:lang w:eastAsia="pl-PL"/>
        </w:rPr>
      </w:pPr>
      <w:r>
        <w:rPr>
          <w:rFonts w:eastAsia="Times New Roman" w:cs="Arial" w:ascii="Arial" w:hAnsi="Arial"/>
          <w:color w:val="8C949A"/>
          <w:sz w:val="36"/>
          <w:szCs w:val="36"/>
          <w:lang w:eastAsia="pl-PL"/>
        </w:rPr>
        <w:t>1-3 grudnia 2016</w:t>
      </w:r>
    </w:p>
    <w:p>
      <w:pPr>
        <w:pStyle w:val="Normal"/>
        <w:shd w:fill="FFFFFF" w:val="clear"/>
        <w:spacing w:lineRule="atLeast" w:line="502" w:before="0" w:after="0"/>
        <w:rPr/>
      </w:pPr>
      <w:r>
        <w:rPr/>
        <w:t> </w:t>
      </w:r>
    </w:p>
    <w:tbl>
      <w:tblPr>
        <w:tblW w:w="5000" w:type="pct"/>
        <w:jc w:val="left"/>
        <w:tblInd w:w="-84" w:type="dxa"/>
        <w:tblLayout w:type="fixed"/>
        <w:tblCellMar>
          <w:top w:w="117" w:type="dxa"/>
          <w:left w:w="84" w:type="dxa"/>
          <w:bottom w:w="117" w:type="dxa"/>
          <w:right w:w="84" w:type="dxa"/>
        </w:tblCellMar>
      </w:tblPr>
      <w:tblGrid>
        <w:gridCol w:w="1493"/>
        <w:gridCol w:w="7579"/>
      </w:tblGrid>
      <w:tr>
        <w:trPr/>
        <w:tc>
          <w:tcPr>
            <w:tcW w:w="1493" w:type="dxa"/>
            <w:tcBorders/>
            <w:shd w:fill="007B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9"/>
                <w:szCs w:val="3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9"/>
                <w:szCs w:val="39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  <w:t>grudnia</w:t>
            </w:r>
          </w:p>
        </w:tc>
        <w:tc>
          <w:tcPr>
            <w:tcW w:w="7579" w:type="dxa"/>
            <w:tcBorders/>
            <w:shd w:fill="007BC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37"/>
                <w:szCs w:val="37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37"/>
                <w:szCs w:val="37"/>
                <w:lang w:eastAsia="pl-PL"/>
              </w:rPr>
              <w:t>Czwartek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34"/>
                <w:szCs w:val="34"/>
                <w:lang w:eastAsia="pl-PL"/>
              </w:rPr>
              <w:t>CO NOWEGO W CHOROBACH PŁUC 2016?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8.30–10.1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WARSZTATY KLINICZNE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0.30–10.4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Otwarcie konfere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0"/>
                <w:szCs w:val="20"/>
                <w:lang w:eastAsia="pl-PL"/>
              </w:rPr>
              <w:t>prof. Halina Batura-Gabryel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0.40–11.2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SESJA 1. SESJA INAUGURACYJNA: GORĄCE TEMATY ROKU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0"/>
                <w:szCs w:val="20"/>
                <w:lang w:eastAsia="pl-PL"/>
              </w:rPr>
              <w:t>Przewodniczący: prof. Joanna Chorostowska-Wynimko, prof. Jerzy Kruszewski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0.40–11.0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val="en-US" w:eastAsia="pl-PL"/>
              </w:rPr>
              <w:t>Nowości pulmonologiczne z ATS (American Thoracic Society) i ERS (European Respiratory Societ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Joanna Chorostowska-Wynimko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1.00–11.2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Co nowego w alergologi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Jerzy Kruszewski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1.20–11.2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Dyskusja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5–11.4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tbl>
            <w:tblPr>
              <w:tblW w:w="723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230"/>
            </w:tblGrid>
            <w:tr>
              <w:trPr/>
              <w:tc>
                <w:tcPr>
                  <w:tcW w:w="7230" w:type="dxa"/>
                  <w:tcBorders/>
                  <w:shd w:fill="007BC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pl-PL"/>
                    </w:rPr>
                    <w:t>Z OSTATNIEJ CHWILI: Koszty bezpośrednie i pośrednie POChP w Polsce – analiza 20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Andrzej Fal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3F3F3" w:val="clear"/>
            <w:tcMar>
              <w:bottom w:w="58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1.45–12.0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3F3F3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Przerwa na kawę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2.05–13.3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SESJA 2. INFEKCJE ODDECHOWE - AKTUALN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0"/>
                <w:szCs w:val="20"/>
                <w:lang w:eastAsia="pl-PL"/>
              </w:rPr>
              <w:t>Przewodniczący: prof. Adam Antczak, prof. Rafał Krenke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2.05–12.2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Epidemiologia zakażeń szpitalnych i pozaszpitalnych układu oddechowego w Pols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dr n. biol. Jadwiga Kuczma-Napierała (Poznań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2.25–12.4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Szczepienia - najlepsza ochrona przed ciężkimi zakażeniami dróg oddech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Adam Antczak (Łódź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2.45–13.0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Choroby płuc związane z aspiracj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Rafał Krenke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3.05–13.2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Infekcje a ast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Lucyna Mastalerz (Kraków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3.25–13.3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Dyskusja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3.30–14.5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SESJA 3. JAK ŚWIATOWE STANDARDY ZMIENIAJĄ OBLICZE PULMONOLOGII? INFEKCJE ODDECHOWE - ROK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0"/>
                <w:szCs w:val="20"/>
                <w:lang w:eastAsia="pl-PL"/>
              </w:rPr>
              <w:t>Przewodniczący: prof. Adam Antczak, prof. Tomasz Targowski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3.30–13.5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Przewlekła aspergiloza płuc – nowy standard diagnostyki i leczenia ERS/ESCM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Halina Batura-Gabryel (Poznań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3.50–14.1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Gry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Adam Antczak (Łódź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4.10–14.3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Racjonalna antybioterapia ostrych zakażeń dolnych dróg oddech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Tomasz Targowski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4.30–14.5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Najnowsze zalecenia światowych ekspertów dotyczące leczenia gruź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Maria Korzeniewska-Koseła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4.50–14.5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Dyskusja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3F3F3" w:val="clear"/>
            <w:tcMar>
              <w:bottom w:w="58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4.55–15.4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3F3F3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Lunch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5.40–16.1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GOŚĆ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5.40–16.0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Bezsenność – aspekty medyczne i społe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dr med. Michał Skalski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6.05–16.1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Dyskusja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6.10–17.1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SESJA 4. RAK PŁUCA - PROBLEMY WAŻNE LECZ MNIEJ ZN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0"/>
                <w:szCs w:val="20"/>
                <w:lang w:eastAsia="pl-PL"/>
              </w:rPr>
              <w:t>Przewodniczący: prof. Joanna Chorostowska-Wynimko, prof. Dariusz Kowalski, prof. Dariusz Krawczyk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6.10–16.3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Rzadkie nowotwory płuc i klatki piers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Dariusz Kowalski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6.30–16.5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Diagnostyka molekularna raka płuca AD2016- kogo, kiedy i jak badam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Joanna Chorostowska-Wynimko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6.50–17.1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Postępowanie w przypadku progresji po terapiach ukierunkowanych molekularnie u chorych na niedrobnokomórkowego raka płu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Dariusz Krawczyk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7.10–17.1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Dyskusja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3F3F3" w:val="clear"/>
            <w:tcMar>
              <w:bottom w:w="58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7.15–17.3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3F3F3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Przerwa na kawę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7.30–18.1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SESJA 5. RAK PŁUCA: CZY W DIAGNOSTYCE RÓŻNICOWEJ KONIECZNY JEST DIALOG RADIOLOG-PATOMORFOLOG?</w:t>
              <w:br/>
              <w:br/>
              <w:t>Korelacja obrazu TK guzków nielitych w płucach z obrazem patomorfologicz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0"/>
                <w:szCs w:val="20"/>
                <w:lang w:eastAsia="pl-PL"/>
              </w:rPr>
              <w:t>Przewodniczący: prof. Renata Langfort, prof. Halina Batura-Gabryel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7.30–17.5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Patomorf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Renata Langfort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7.50–18.1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Radi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dr n. med. Barbara Burakowska (Warszawa)</w:t>
            </w:r>
          </w:p>
        </w:tc>
      </w:tr>
      <w:tr>
        <w:trPr/>
        <w:tc>
          <w:tcPr>
            <w:tcW w:w="1493" w:type="dxa"/>
            <w:tcBorders/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8.10–18.15</w:t>
            </w:r>
          </w:p>
        </w:tc>
        <w:tc>
          <w:tcPr>
            <w:tcW w:w="7579" w:type="dxa"/>
            <w:tcBorders/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Dyskus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-84" w:type="dxa"/>
        <w:tblLayout w:type="fixed"/>
        <w:tblCellMar>
          <w:top w:w="117" w:type="dxa"/>
          <w:left w:w="84" w:type="dxa"/>
          <w:bottom w:w="117" w:type="dxa"/>
          <w:right w:w="84" w:type="dxa"/>
        </w:tblCellMar>
      </w:tblPr>
      <w:tblGrid>
        <w:gridCol w:w="1493"/>
        <w:gridCol w:w="7579"/>
      </w:tblGrid>
      <w:tr>
        <w:trPr/>
        <w:tc>
          <w:tcPr>
            <w:tcW w:w="1493" w:type="dxa"/>
            <w:tcBorders/>
            <w:shd w:fill="007B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9"/>
                <w:szCs w:val="3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9"/>
                <w:szCs w:val="39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  <w:t>grudnia</w:t>
            </w:r>
          </w:p>
        </w:tc>
        <w:tc>
          <w:tcPr>
            <w:tcW w:w="7579" w:type="dxa"/>
            <w:tcBorders/>
            <w:shd w:fill="007BC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37"/>
                <w:szCs w:val="37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37"/>
                <w:szCs w:val="37"/>
                <w:lang w:eastAsia="pl-PL"/>
              </w:rPr>
              <w:t>Piątek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34"/>
                <w:szCs w:val="34"/>
                <w:lang w:eastAsia="pl-PL"/>
              </w:rPr>
              <w:t>NOWOŚCI I TRENDY W LECZENIU CHORÓB PŁUC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8.30–9.1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SESJA 6. BADANIA CZYNNOŚCIOWE PŁU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0"/>
                <w:szCs w:val="20"/>
                <w:lang w:eastAsia="pl-PL"/>
              </w:rPr>
              <w:t>Przewodniczący: prof. Tadeusz Przybyłowski, dr hab. Tomasz Piorunek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8.30–8.5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Spiroergometria w chorobach płu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Tadeusz Przybyłowski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8.50–9.1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Oscylometria – czy może zastąpić spirometrię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dr hab. Tomasz Piorunek (Poznań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9.10–9.1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Dyskusja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9.15–10.0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SESJA 7. NADCIŚNIENIE PŁUC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0"/>
                <w:szCs w:val="20"/>
                <w:lang w:eastAsia="pl-PL"/>
              </w:rPr>
              <w:t>Przewodniczący: dr hab. Tomasz Piorunek, prof. Monika Szturmowicz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9.15–9.3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Aktualny standard postępowania z chorym na nadciśnienie płuc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Tatiana Mularek-Kubzdela (Poznań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9.35–9.5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Leczenie nadciśnienia płucnego w POCh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Monika Szturmowicz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9.55–10.0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Dyskusja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–10.3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38"/>
            </w:tblGrid>
            <w:tr>
              <w:trPr/>
              <w:tc>
                <w:tcPr>
                  <w:tcW w:w="7038" w:type="dxa"/>
                  <w:tcBorders/>
                  <w:shd w:fill="007BC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pl-PL"/>
                    </w:rPr>
                    <w:t>Z OSTATNIEJ CHWILI: </w:t>
                    <w:br/>
                    <w:t>• Zapalenie naczyń związane z ANCA – najnowsze rekomendacje 2016</w:t>
                    <w:br/>
                    <w:t>• Polski program lekowy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Prof. Elżbieta Wiatr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3F3F3" w:val="clear"/>
            <w:tcMar>
              <w:bottom w:w="58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0.35–10.5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3F3F3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Przerwa na kawę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0.55–11.4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SESJA 8. DWUGŁOS EKSPERTÓW: SKUTECZNOŚĆ A BEZPIECZEŃSTWO LECZENIA ROZKURCZAJĄCEGO OSKRZELA W CHOROBACH OBTURACYJNYCH PŁU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0"/>
                <w:szCs w:val="20"/>
                <w:lang w:eastAsia="pl-PL"/>
              </w:rPr>
              <w:t>Przewodniczący: prof. Piotr Boros, dr hab. Tomasz Piorunek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0.55–11.1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Punkt widzenia pulmono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Piotr Boros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1.15–11.3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Punkt widzenia kardio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Artur Mamcarz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1.35–11.4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Dyskusja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1.40–12.4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SESJA 9. TRENDY W DIAGNOSTYCE RÓŻNICOWEJ I LECZENIU AST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0"/>
                <w:szCs w:val="20"/>
                <w:lang w:eastAsia="pl-PL"/>
              </w:rPr>
              <w:t>Przewodniczący: prof. Ewa Niżankowska-Mogilnicka, prof. Ewa Jassem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1.40–12.0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Astma niejedno ma oblic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Ewa Jassem (Gdańsk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2.00–12.2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Astma aspiryn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Iwona Grzelewska-Rzymowska (Łódź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2.20–12.4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Nowa era aerozoloterap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Andrzej Fal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2.40–12.4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Dyskusja</w:t>
            </w:r>
          </w:p>
        </w:tc>
      </w:tr>
      <w:tr>
        <w:trPr>
          <w:trHeight w:val="876" w:hRule="atLeast"/>
        </w:trPr>
        <w:tc>
          <w:tcPr>
            <w:tcW w:w="1493" w:type="dxa"/>
            <w:tcBorders>
              <w:bottom w:val="single" w:sz="6" w:space="0" w:color="E2E7EB"/>
            </w:tcBorders>
            <w:shd w:fill="F3F3F3" w:val="clear"/>
            <w:tcMar>
              <w:bottom w:w="58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2.45–13.0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3F3F3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Przerwa na kawę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3.00–13.4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SESJA 10. IDIOPATYCZNE WŁÓKNIENIE PŁUC – ROLA ZESPOŁU WIELOSPECJALISTYCZNEGO W DIAGNOSTYCE RÓŻNIC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0"/>
                <w:szCs w:val="20"/>
                <w:lang w:eastAsia="pl-PL"/>
              </w:rPr>
              <w:t>Przewodniczący; prof. Jan Kuś, prof. Elżbieta Wiatr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3.00–13.2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Pulmon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Elżbieta Wiatr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3.20–13.4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Radi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dr med. Iwona Bestry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3.40–13.4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Dyskusja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3.45–14.3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SESJA 11. TRENDY W DIAGNOSTYCE I LECZENIU POCh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0"/>
                <w:szCs w:val="20"/>
                <w:lang w:eastAsia="pl-PL"/>
              </w:rPr>
              <w:t>Przewodniczący: prof. Halina Batura-Gabryel, prof. Paweł Śliwiński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3.45–14.0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Czy jest możliwa personalizacja leczenia chorych na POCh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Paweł Śliwiński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4.05–14.2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Redukcja ryzyka wystąpienia zaostrzeń - czy to cel numer jeden w leczeniu POChP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Adam Barczyk (Katowice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4.25–14.3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Dyskusja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4.30–15.3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SESJA 12. ŚRÓDMIĄŻSZOWE WŁÓKNIENIE PŁUC W PRAKTYCE PULMONO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0"/>
                <w:szCs w:val="20"/>
                <w:lang w:eastAsia="pl-PL"/>
              </w:rPr>
              <w:t>Przewodniczący: prof. Jan Kuś, prof. Wojciech Piotrowski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4.30–14.5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Polski pacjent według rejestru IP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Jan Kuś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4.50–15.1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Wczesna diagnoza – czy jest możliw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Wojciech Piotrowski (Łódź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5.10–15.3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Choroby współistniejące z IP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dr med. Katarzyna Lewandowska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5.30–15.3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Dyskusja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3F3F3" w:val="clear"/>
            <w:tcMar>
              <w:bottom w:w="58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5.35–16.2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3F3F3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Lunch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6.20–17.0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SESJA 13. WSPÓŁISTNIENIE CHORÓB PŁUC I SERCA – JAK POSTĘPOWA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0"/>
                <w:szCs w:val="20"/>
                <w:lang w:eastAsia="pl-PL"/>
              </w:rPr>
              <w:t>Przewodniczący: prof. Zofia Oko-Sarnowska, dr hab. Szczepan Cofta,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6.20–16.4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Pacjent z chorobą płuc u kardio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Grzegorz Gajos (Kraków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6.40–17.0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Echokardiografia serca u osób z chorobą układu oddech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Zofia Oko-Sarnowska (Poznań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7.00–17.0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Dyskusja</w:t>
            </w:r>
          </w:p>
        </w:tc>
      </w:tr>
      <w:tr>
        <w:trPr/>
        <w:tc>
          <w:tcPr>
            <w:tcW w:w="1493" w:type="dxa"/>
            <w:tcBorders/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7.05–18.05</w:t>
            </w:r>
          </w:p>
        </w:tc>
        <w:tc>
          <w:tcPr>
            <w:tcW w:w="7579" w:type="dxa"/>
            <w:tcBorders/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WARSZTATY PRAW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0"/>
                <w:szCs w:val="20"/>
                <w:lang w:eastAsia="pl-PL"/>
              </w:rPr>
              <w:t>Przewodniczący: dr hab. Szczepan Cof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mec. Wojciech Wojt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-84" w:type="dxa"/>
        <w:tblLayout w:type="fixed"/>
        <w:tblCellMar>
          <w:top w:w="117" w:type="dxa"/>
          <w:left w:w="84" w:type="dxa"/>
          <w:bottom w:w="117" w:type="dxa"/>
          <w:right w:w="84" w:type="dxa"/>
        </w:tblCellMar>
      </w:tblPr>
      <w:tblGrid>
        <w:gridCol w:w="1493"/>
        <w:gridCol w:w="7579"/>
      </w:tblGrid>
      <w:tr>
        <w:trPr/>
        <w:tc>
          <w:tcPr>
            <w:tcW w:w="1493" w:type="dxa"/>
            <w:tcBorders/>
            <w:shd w:fill="007B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9"/>
                <w:szCs w:val="3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9"/>
                <w:szCs w:val="39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  <w:t>grudnia</w:t>
            </w:r>
          </w:p>
        </w:tc>
        <w:tc>
          <w:tcPr>
            <w:tcW w:w="7579" w:type="dxa"/>
            <w:tcBorders/>
            <w:shd w:fill="007BC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37"/>
                <w:szCs w:val="37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37"/>
                <w:szCs w:val="37"/>
                <w:lang w:eastAsia="pl-PL"/>
              </w:rPr>
              <w:t>Sobota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34"/>
                <w:szCs w:val="34"/>
                <w:lang w:eastAsia="pl-PL"/>
              </w:rPr>
              <w:t>TRUDNE PROBLEMY PULMONOLOGICZNE - VARIA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8.00–9.0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WARSZTATY PRAW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zewodniczący: dr hab. Szczepan Cof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pl-PL"/>
              </w:rPr>
              <w:t>Prawa pacjenta w świetle nowych regulacji praw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 xml:space="preserve">dr med. Krzysztof Kordel 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.00–9.4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SESJA 14. SPOTKANIE Z EKSPERTAMI: AST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0"/>
                <w:szCs w:val="20"/>
                <w:lang w:eastAsia="pl-PL"/>
              </w:rPr>
              <w:t>Przewodniczący: prof. Ewa Niżankowska-Mogilnicka, prof. Ryszarda Chazan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9.00–9.2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Pacjent ze źle kontrolowaną astmą - co możemy rob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Ryszarda Chazan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9.20–9.4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Bezpieczeństwo stosowania leków ,,biologicznych'' u chorych na astm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Anna Bodzenta-Łukaszyk (Białystok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9.40–9.4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Dyskusja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9.45–10.3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SESJA 15. CHOROBY OBTURACYJNE PŁUC - CZY ZMIENIŁY SIĘ ZALECEN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0"/>
                <w:szCs w:val="20"/>
                <w:lang w:eastAsia="pl-PL"/>
              </w:rPr>
              <w:t>Przewodniczący: prof. Halina Batura-Gabryel, prof. Piotr Boros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9.45–10.0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Kontrowersje dotyczące ABCD w GO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Piotr Boros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0.05–10.2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GINA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Krzysztof Kuziemski (Gdańsk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0.25–10.3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Dyskusja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0.30–11.0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SESJA 16. PANEL DYSKUSYJNY: DOKĄD ZMIERZA TRANSPLANTOLOGIA PŁUC W POLSCE?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3F3F3" w:val="clear"/>
            <w:tcMar>
              <w:bottom w:w="58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1.00–11.2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3F3F3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Przerwa na kawę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1.20–12.0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SESJA 17. SARKOIDO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0"/>
                <w:szCs w:val="20"/>
                <w:lang w:eastAsia="pl-PL"/>
              </w:rPr>
              <w:t>Przewodniczący: prof. Tadeusz Płusa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1.20–11.4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Sarkoidoza - wybrane aspekty diagnostyczne i terapeut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dr n. med. Magdalena Martusewicz-Boros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1.40–12.0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Patogenetyczne uwarunkowania leczenia chorych na sarkoidozę – miejsce komórek macierzyst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prof. Tadeusz Płusa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2.00–12.0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Dyskusja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2.05–12.5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SESJA 18. OBTURACYJNY BEZDECH ŚRÓDSEN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0"/>
                <w:szCs w:val="20"/>
                <w:lang w:eastAsia="pl-PL"/>
              </w:rPr>
              <w:t>Przewodniczący: dr hab. Szczepan Cofta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2.05–12.2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Zdrowy sen – nowy standard diagnozowania i leczenia zaburzeń oddychania podczas s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dr hab. Szczepan Cofta (Poznań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2.25–12.4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Czy zawodowy kierowca z OBS może nadal wykonywać swoją pracę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dr med. Maciej Tażbirek (Katowice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2.45–12.5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Dyskusja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2.50–13.3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SESJA 19. NIEDOBORY ODPORNOŚCI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2.50–13.1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 xml:space="preserve">Pierwotne niedobory odporn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dr med. Marcin Ziętkiewicz (Gdańsk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3.10–13.3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Wtórne niedobory odporn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0"/>
                <w:szCs w:val="20"/>
                <w:lang w:eastAsia="pl-PL"/>
              </w:rPr>
              <w:t>dr med. Ewa Więsik-Szewczyk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3.30–13.3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Dyskusja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3F3F3" w:val="clear"/>
            <w:tcMar>
              <w:bottom w:w="58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3.35–14.3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3F3F3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Lunch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4.30–15.15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SESJA 20. NARAŻENIA ŚRODOWISKOWE I ICH SKUT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0"/>
                <w:szCs w:val="20"/>
                <w:lang w:eastAsia="pl-PL"/>
              </w:rPr>
              <w:t>Przewodniczący: prof. Halina Batura-Gabryel, dr hab. Szczepan Cofta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4.30–14.5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Narażenia na pyły organiczne - czy tylko AZP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dr hab. Barbara Mackiewicz (Lublin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4.50–15.2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Zespół uzależnienia od tytoniu (ZUT) od diagnostyki do le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dr med. Elżbieta Puścińska (Warszawa)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5.25–15.3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Dyskusja</w:t>
            </w:r>
          </w:p>
        </w:tc>
      </w:tr>
      <w:tr>
        <w:trPr/>
        <w:tc>
          <w:tcPr>
            <w:tcW w:w="1493" w:type="dxa"/>
            <w:tcBorders>
              <w:bottom w:val="single" w:sz="6" w:space="0" w:color="E2E7EB"/>
            </w:tcBorders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5.30–16:00</w:t>
            </w:r>
          </w:p>
        </w:tc>
        <w:tc>
          <w:tcPr>
            <w:tcW w:w="7579" w:type="dxa"/>
            <w:tcBorders>
              <w:bottom w:val="single" w:sz="6" w:space="0" w:color="E2E7EB"/>
            </w:tcBorders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SESJA 21. ZAGADKI RADIOLOGICZNE</w:t>
            </w:r>
          </w:p>
        </w:tc>
      </w:tr>
      <w:tr>
        <w:trPr>
          <w:trHeight w:val="431" w:hRule="atLeast"/>
        </w:trPr>
        <w:tc>
          <w:tcPr>
            <w:tcW w:w="1493" w:type="dxa"/>
            <w:tcBorders/>
            <w:shd w:fill="FFFFFF" w:val="clear"/>
            <w:tcMar>
              <w:bottom w:w="2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16:00</w:t>
            </w:r>
          </w:p>
        </w:tc>
        <w:tc>
          <w:tcPr>
            <w:tcW w:w="7579" w:type="dxa"/>
            <w:tcBorders/>
            <w:shd w:fill="FFFFFF" w:val="clear"/>
            <w:tcMar>
              <w:left w:w="335" w:type="dxa"/>
              <w:bottom w:w="2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BC1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BC1"/>
                <w:sz w:val="23"/>
                <w:szCs w:val="23"/>
                <w:lang w:eastAsia="pl-PL"/>
              </w:rPr>
              <w:t>ZAKOŃCZENIE KONFERENCJ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7:00Z</dcterms:created>
  <dc:creator>apawlak</dc:creator>
  <dc:description/>
  <dc:language>en-US</dc:language>
  <cp:lastModifiedBy>bebo@wp.pl</cp:lastModifiedBy>
  <cp:lastPrinted>2016-11-14T08:04:00Z</cp:lastPrinted>
  <dcterms:modified xsi:type="dcterms:W3CDTF">2016-11-15T09:37:00Z</dcterms:modified>
  <cp:revision>2</cp:revision>
  <dc:subject/>
  <dc:title/>
</cp:coreProperties>
</file>