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REGULAMIN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UDZIAŁU W ZAJĘCIACH DYDAKTYCZNYCH </w:t>
      </w:r>
    </w:p>
    <w:p>
      <w:pPr>
        <w:pStyle w:val="Normal"/>
        <w:spacing w:lineRule="auto" w:line="240" w:before="0" w:after="0"/>
        <w:jc w:val="center"/>
        <w:rPr/>
      </w:pPr>
      <w:r>
        <w:rPr/>
        <w:t>PROWADZONYCH PRZEZ PRACOWNIKÓW UNIWERSYTETU MEDYCZNEGO W POZNANIU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dla uczniów Liceów Ogólnokształcących objętych patronatem </w:t>
      </w:r>
    </w:p>
    <w:p>
      <w:pPr>
        <w:pStyle w:val="Normal"/>
        <w:spacing w:lineRule="auto" w:line="240" w:before="0" w:after="0"/>
        <w:jc w:val="center"/>
        <w:rPr/>
      </w:pPr>
      <w:r>
        <w:rPr/>
        <w:t>JM Rektora Uniwersytetu Medycznego w Poznaniu, prof. dr. hab. Andrzeja Tykarskiego,</w:t>
      </w:r>
    </w:p>
    <w:p>
      <w:pPr>
        <w:pStyle w:val="Normal"/>
        <w:spacing w:lineRule="auto" w:line="240" w:before="0" w:after="0"/>
        <w:jc w:val="center"/>
        <w:rPr/>
      </w:pPr>
      <w:r>
        <w:rPr/>
        <w:t>w roku akademickim 2017/201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Uczeń ma prawo do:</w:t>
      </w:r>
    </w:p>
    <w:p>
      <w:pPr>
        <w:pStyle w:val="Normal"/>
        <w:spacing w:lineRule="auto" w:line="240" w:before="0" w:after="0"/>
        <w:jc w:val="both"/>
        <w:rPr/>
      </w:pPr>
      <w:r>
        <w:rPr/>
        <w:t>1) odbycia szkolenia w zakresie praw i obowiązków ucznia na zajęciach dydaktycznych prowadzonych w Uniwersytecie Medycznym w Poznaniu (UMP). Szkolenie prowadzi pracownik dydaktyczny UMP oddelegowany do prowadzenia ww. zajęć przez Rektora Uniwersytetu. Udział w szkoleniu zostaje potwierdzony przez ucznia oraz opiekuna ze strony szkoły,</w:t>
      </w:r>
    </w:p>
    <w:p>
      <w:pPr>
        <w:pStyle w:val="Normal"/>
        <w:spacing w:lineRule="auto" w:line="240" w:before="0" w:after="0"/>
        <w:jc w:val="both"/>
        <w:rPr/>
      </w:pPr>
      <w:r>
        <w:rPr/>
        <w:t>2) korzystania z pomieszczeń dydaktycznych, urządzeń i środków Uniwersytetu Medycznego w Poznaniu, w których prowadzone są zajęcia, zgodnie z programem zatwierdzonym przez Rektora,</w:t>
      </w:r>
    </w:p>
    <w:p>
      <w:pPr>
        <w:pStyle w:val="Normal"/>
        <w:spacing w:lineRule="auto" w:line="240" w:before="0" w:after="0"/>
        <w:jc w:val="both"/>
        <w:rPr/>
      </w:pPr>
      <w:r>
        <w:rPr/>
        <w:t>3) korzystania z wiedzy i doświadczenia nauczycieli akademickich UMP oddelegowanych do prowadzenia ww. zajęć przez Rektora Uniwersytetu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) uzyskiwania nagród i wyróżnień w przedsięwzięciach organizowanych przez Uniwersytet Medycznych w Poznaniu, po uprzedniej akceptacji Rektora UMP, </w:t>
      </w:r>
    </w:p>
    <w:p>
      <w:pPr>
        <w:pStyle w:val="Normal"/>
        <w:spacing w:lineRule="auto" w:line="240" w:before="0" w:after="0"/>
        <w:jc w:val="both"/>
        <w:rPr/>
      </w:pPr>
      <w:r>
        <w:rPr/>
        <w:t>5) udziału w wykładach otwartych za zgodą opiekuna ze strony szkoł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Uczeń zobowiązany jest do:</w:t>
      </w:r>
    </w:p>
    <w:p>
      <w:pPr>
        <w:pStyle w:val="Normal"/>
        <w:spacing w:lineRule="auto" w:line="240" w:before="0" w:after="0"/>
        <w:jc w:val="both"/>
        <w:rPr/>
      </w:pPr>
      <w:r>
        <w:rPr/>
        <w:t>1) postępowania zgodnie z niniejszym Regulaminem, a także innymi przepisami prawa obowiązującymi w Uniwersytecie Medycznym w Poznaniu, szpitalach, pracowniach przyklinicznych i prosektoriach,</w:t>
      </w:r>
    </w:p>
    <w:p>
      <w:pPr>
        <w:pStyle w:val="Normal"/>
        <w:spacing w:lineRule="auto" w:line="240" w:before="0" w:after="0"/>
        <w:jc w:val="both"/>
        <w:rPr/>
      </w:pPr>
      <w:r>
        <w:rPr/>
        <w:t>2) przestrzegania zasad współżycia społecznego,</w:t>
      </w:r>
    </w:p>
    <w:p>
      <w:pPr>
        <w:pStyle w:val="Normal"/>
        <w:spacing w:lineRule="auto" w:line="240" w:before="0" w:after="0"/>
        <w:jc w:val="both"/>
        <w:rPr/>
      </w:pPr>
      <w:r>
        <w:rPr/>
        <w:t>3) przestrzegania zasad etyki i deontologii, a w szczególnośc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a) poszanowania prawa innych osób do prywatności i godności,</w:t>
      </w:r>
    </w:p>
    <w:p>
      <w:pPr>
        <w:pStyle w:val="Normal"/>
        <w:spacing w:lineRule="auto" w:line="240" w:before="0" w:after="0"/>
        <w:rPr/>
      </w:pPr>
      <w:r>
        <w:rPr/>
        <w:tab/>
        <w:t xml:space="preserve">b) </w:t>
      </w:r>
      <w:r>
        <w:rPr>
          <w:rStyle w:val="Tgc"/>
        </w:rPr>
        <w:t xml:space="preserve">zachowania w </w:t>
      </w:r>
      <w:r>
        <w:rPr>
          <w:rStyle w:val="Tgc"/>
          <w:bCs/>
        </w:rPr>
        <w:t>tajemnicy</w:t>
      </w:r>
      <w:r>
        <w:rPr>
          <w:rStyle w:val="Tgc"/>
        </w:rPr>
        <w:t xml:space="preserve"> wszystkich informacji związanych z pacjentami, a uzyskanych w trakcie </w:t>
        <w:tab/>
        <w:t>odbywania zajęć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>c) tolerancji wobec różnic kulturowych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d) okazywania należnego szacunku dla ludzkich zwłok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) reprezentowania wysokiego poziomu higieny osobistej, wyglądu i ubioru, </w:t>
      </w:r>
    </w:p>
    <w:p>
      <w:pPr>
        <w:pStyle w:val="Normal"/>
        <w:spacing w:lineRule="auto" w:line="240" w:before="0" w:after="0"/>
        <w:jc w:val="both"/>
        <w:rPr/>
      </w:pPr>
      <w:r>
        <w:rPr/>
        <w:t>5) nieużywania w trakcie zajęć jakiegokolwiek sprzętu elektronicznego umożliwiającego komunikację, rejestrację dźwięku, robienie zdjęć i nagrywanie filmów, a w przypadku wstępu do prosektorium uczeń dodatkowo zobowiązany jest do pozostawienia ww. sprzętu elektronicznego w specjalnie do tego celu wyznaczonym pomieszczeniu,</w:t>
      </w:r>
    </w:p>
    <w:p>
      <w:pPr>
        <w:pStyle w:val="Normal"/>
        <w:spacing w:lineRule="auto" w:line="240" w:before="0" w:after="0"/>
        <w:jc w:val="both"/>
        <w:rPr/>
      </w:pPr>
      <w:r>
        <w:rPr/>
        <w:t>6) do używania odpowiedniej odzieży ochronnej na polecenie nauczyciela akademickiego,</w:t>
      </w:r>
    </w:p>
    <w:p>
      <w:pPr>
        <w:pStyle w:val="Normal"/>
        <w:spacing w:lineRule="auto" w:line="240" w:before="0" w:after="0"/>
        <w:jc w:val="both"/>
        <w:rPr/>
      </w:pPr>
      <w:r>
        <w:rPr/>
        <w:t>7) powstrzymywania się od jedzenia, picia, żucia gumy itp. podczas wykładów, seminariów i zajęć laboratoryjnych, a także oficjalnych uroczystości odbywających się na uczelni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spacing w:lineRule="auto" w:line="240" w:before="0" w:after="0"/>
        <w:jc w:val="both"/>
        <w:rPr/>
      </w:pPr>
      <w:r>
        <w:rPr/>
        <w:t>Uczniowie mogą brać udział w zajęciach dydaktycznych w Uniwersytecie Medycznym w Poznaniu, jedynie z opiekunem wyznaczonym przez szkołę lub za zgodą dyrektora/nauczyciela ze szkoły. W każdym przypadku naruszenia niniejszego Regulaminu do odpowiedzialności zostanie pociągnięty naruszający go uczeń oraz właściwy opiekun ze strony szkoł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 regulaminem zapoznałem się:</w:t>
      </w:r>
    </w:p>
    <w:p>
      <w:pPr>
        <w:pStyle w:val="Normal"/>
        <w:spacing w:lineRule="auto" w:line="240" w:before="0" w:after="0"/>
        <w:jc w:val="both"/>
        <w:rPr/>
      </w:pPr>
      <w:r>
        <w:rPr/>
        <w:t>Data………………………...........                       Czytelny podpis ucznia …………….........……………......................…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>Czytelny podpis opiekuna ……….………........…………..................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gc">
    <w:name w:val="_tg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2:00Z</dcterms:created>
  <dc:creator>user</dc:creator>
  <dc:description/>
  <dc:language>en-US</dc:language>
  <cp:lastModifiedBy>Marzęcki</cp:lastModifiedBy>
  <cp:lastPrinted>2016-11-16T13:55:00Z</cp:lastPrinted>
  <dcterms:modified xsi:type="dcterms:W3CDTF">2017-10-30T10:52:00Z</dcterms:modified>
  <cp:revision>2</cp:revision>
  <dc:subject/>
  <dc:title/>
</cp:coreProperties>
</file>