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shd w:fill="FFFFFF" w:val="clear"/>
        </w:rPr>
        <w:t xml:space="preserve">Prywatność genetyczna </w:t>
      </w:r>
    </w:p>
    <w:p>
      <w:pPr>
        <w:pStyle w:val="Normal"/>
        <w:shd w:fill="FFFFFF" w:val="clear"/>
        <w:spacing w:before="0" w:after="0"/>
        <w:jc w:val="center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shd w:fill="FFFFFF" w:val="clear"/>
        </w:rPr>
        <w:t>–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shd w:fill="FFFFFF" w:val="clear"/>
        </w:rPr>
        <w:t>potencjał, wyzwania, zagrożenia</w:t>
      </w:r>
    </w:p>
    <w:p>
      <w:pPr>
        <w:pStyle w:val="Normal"/>
        <w:shd w:fill="FFFFFF" w:val="clear"/>
        <w:spacing w:before="0" w:after="0"/>
        <w:jc w:val="center"/>
        <w:rPr>
          <w:rFonts w:ascii="Bookman Old Style" w:hAnsi="Bookman Old Style" w:cs="Bookman Old Style"/>
          <w:color w:val="222222"/>
          <w:sz w:val="24"/>
          <w:szCs w:val="24"/>
        </w:rPr>
      </w:pPr>
      <w:r>
        <w:rPr>
          <w:rFonts w:cs="Bookman Old Style" w:ascii="Bookman Old Style" w:hAnsi="Bookman Old Style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Jakie konsekwencje będzie miał gwałtowny rozwój technologii obliczeniowych i technik sekwencjonowania oraz pozyskiwanie i przetwarzanie ogromnych zasobów danych? Ocenia się, że koszt sekwencjonowania jednego genomu jest już na poziomie poniżej tysiąca dolarów,         a z czasem będzie spadał. Rozwój nowych dziedzin i usług, na przykład medycyny spersonalizowanej, to jednak również problemy z zakresu prywatności, ochrony danych oraz etyki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W trakcie spotkania poruszymy tematykę zagrożeń               i problemów wynikających z dostępności do technologii sekwencjonowania oraz związanych z pozyskiwaniem, przechowywaniem, przetwarzaniem i udostępnianiem tych wrażliwych danych. Wprowadzimy słuchaczy do żywo rozwijającej się na Zachodzie dyskusji (i nowej dziedziny badań) – prywatności genomu. Zastanowimy się, jakie problemy należy postawić i rozwiązać, i czy mogą z tego wyniknąć – być może – innowacyjne przedsięwzięcia badawcze lub komercyjne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Referenci: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color w:val="222222"/>
          <w:shd w:fill="FFFFFF" w:val="clear"/>
        </w:rPr>
      </w:pPr>
      <w:r>
        <w:rPr>
          <w:rFonts w:cs="Bookman Old Style" w:ascii="Bookman Old Style" w:hAnsi="Bookman Old Style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222222"/>
        </w:rPr>
        <w:t>mgr Agnieszka Kutrowska</w:t>
      </w:r>
      <w:r>
        <w:rPr>
          <w:rFonts w:cs="Bookman Old Style" w:ascii="Bookman Old Style" w:hAnsi="Bookman Old Style"/>
          <w:color w:val="222222"/>
        </w:rPr>
        <w:t xml:space="preserve"> – doktorantka na Wydziale Biologii Uniwersytetu im. Adama Mickiewicza w Poznaniu. Biotechnolog, prawie bioinformatyk. Jej życiową pasją są procesy regeneracji – człowieka i środowiska. Te pierwsze ze względu na ukończone studia na Międzyuczelnianym Wydziale Biotechnologii Uniwersytetu Gdańskiego i Gdańskiego Uniwersytetu Medycznego, te drugie – przez urodzenie na Górnym Śląsku. Aktualnie rozwija metody oczyszczania ziemi   z metali śladowych i substancji organicznych. Laureatka programu TransFormation.doc, FameLaberka. Od lat zaangażowana w popularyzowanie nauki, m.in. na imprezach masowych i piknikach naukowych, we współpracy ze szkołam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b/>
          <w:color w:val="222222"/>
        </w:rPr>
        <w:t>dr Łukasz Olejnik</w:t>
      </w:r>
      <w:r>
        <w:rPr>
          <w:rFonts w:cs="Bookman Old Style" w:ascii="Bookman Old Style" w:hAnsi="Bookman Old Style"/>
          <w:color w:val="222222"/>
        </w:rPr>
        <w:t xml:space="preserve"> – zajmuje się bezpieczeństwem informacji    i prywatnością. Pracował nad doktoratem w INRIA (Francuski Instytut Badań Informatyki i Automatyki), gdzie zajmował się zagadnieniami prywatności. Jego zainteresowania badawcze obejmują bezpieczeństwo i prywatność nowych technologii, ekonomię prywatności, zagadnienia prywatności Big Data. Był związany z Poznańskim Centrum Superkomputerowo-Sieciowym oraz Europejską Organizacją Badań Jądrowych (CERN). Obecnie w University College London. Jego prace doceniono w wielu miejscach, a wyniki jego badań komentowano w takich mediach międzynarodowych jak „The Guardian”, „The Sunday Times” i in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color w:val="222222"/>
        </w:rPr>
      </w:pPr>
      <w:r>
        <w:rPr>
          <w:rFonts w:cs="Bookman Old Style" w:ascii="Bookman Old Style" w:hAnsi="Bookman Old Style"/>
          <w:color w:val="222222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color w:val="222222"/>
        </w:rPr>
        <w:t>Łukasz działa jako ekspert w World Wide Web Consortium (W3C), gdzie zajmuje się kwestiami prywatności w standardach Web. Jest też ekspertem Zespołu ds. Bezpieczeństwa Cyberprzestrzeni RP w ramach Biura Bezpieczeństwa Narodowego.</w:t>
      </w:r>
      <w:bookmarkStart w:id="0" w:name="_GoBack"/>
      <w:bookmarkEnd w:id="0"/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5:00Z</dcterms:created>
  <dc:creator>user</dc:creator>
  <dc:description/>
  <dc:language>en-US</dc:language>
  <cp:lastModifiedBy>Marzęcki</cp:lastModifiedBy>
  <cp:lastPrinted>2016-05-19T12:38:00Z</cp:lastPrinted>
  <dcterms:modified xsi:type="dcterms:W3CDTF">2016-05-20T09:05:00Z</dcterms:modified>
  <cp:revision>2</cp:revision>
  <dc:subject/>
  <dc:title/>
</cp:coreProperties>
</file>