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 G R A 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ji na tema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538135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Dobre prawo dla Pacjenta i Lekarza. Wielkopolska Konferencja Lekarzy i Prawników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Apelacyjny 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lkopolska Izba Lekarska w Pozn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y współpracy 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tem Medycznym im. Karola Marcinkowskiego w Poznaniu ora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em Prawa i Administracji Uniwersytetu im. Adama Mickiewicza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ań 8 kwietnia 2016 roku, godzina 10.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edziba Sądu Okręgowego w Poznaniu ul. Hejmowskiego 2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a Wielka nr 22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warcie Konferen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Józefowicz – sędzia Sądu Apelacyjnego w Poznaniu, Prezes Sądu Apelacyjnego w Pozn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Krzysztof Kordel – Prezes Okręgowej Rady Lekarskiej w Poznaniu, Wielkopolskiej Izby Lekarskiej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Wystąpienia merytoryczne część 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Jacek Sobczak - sędzia Sądu Najwyższego: </w:t>
      </w:r>
      <w:r>
        <w:rPr>
          <w:rFonts w:cs="Times New Roman" w:ascii="Times New Roman" w:hAnsi="Times New Roman"/>
          <w:b/>
          <w:sz w:val="24"/>
          <w:szCs w:val="24"/>
        </w:rPr>
        <w:t>„Godność pacjenta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Kawula – radca prawny: </w:t>
      </w:r>
      <w:r>
        <w:rPr>
          <w:rFonts w:cs="Times New Roman" w:ascii="Times New Roman" w:hAnsi="Times New Roman"/>
          <w:b/>
          <w:sz w:val="24"/>
          <w:szCs w:val="24"/>
        </w:rPr>
        <w:t>„Prawa pacjenta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Monika Urbaniak - radca prawny: </w:t>
      </w:r>
      <w:r>
        <w:rPr>
          <w:rFonts w:cs="Times New Roman" w:ascii="Times New Roman" w:hAnsi="Times New Roman"/>
          <w:b/>
          <w:sz w:val="24"/>
          <w:szCs w:val="24"/>
        </w:rPr>
        <w:t>„Granice leczenia. Prawo wobec uporczywej terapii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n. med. Krzysztof Kordel – Prezes Okręgowej Rady Lekarskiej w Poznaniu, Wielkopolskiej Izby Lekarskiej w Poznaniu: </w:t>
      </w:r>
      <w:r>
        <w:rPr>
          <w:rFonts w:cs="Times New Roman" w:ascii="Times New Roman" w:hAnsi="Times New Roman"/>
          <w:b/>
          <w:sz w:val="24"/>
          <w:szCs w:val="24"/>
        </w:rPr>
        <w:t>„Błąd medyczny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rzerwa na lun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stąpienia merytoryczne część I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UAM dr hab. Eryk Kosiński – radca prawny: </w:t>
      </w:r>
      <w:r>
        <w:rPr>
          <w:rFonts w:cs="Times New Roman" w:ascii="Times New Roman" w:hAnsi="Times New Roman"/>
          <w:b/>
          <w:sz w:val="24"/>
          <w:szCs w:val="24"/>
        </w:rPr>
        <w:t>„Lekarz jako wolny zawód i przedsiębiorca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lekarza i sankcje za ich naruszeni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Przemysław Daroszewski – Dyrektor Samodzielnego Publicznego Zakładu Opieki Zdrowotnej Ministerstwa Spraw Wewnętrznych w Poznaniu im. prof. Ludwika Bierkowskiego: </w:t>
      </w:r>
      <w:r>
        <w:rPr>
          <w:rFonts w:cs="Times New Roman" w:ascii="Times New Roman" w:hAnsi="Times New Roman"/>
          <w:b/>
          <w:sz w:val="24"/>
          <w:szCs w:val="24"/>
        </w:rPr>
        <w:t>„Dokumentacja medyczna. Obowiązki lekarza.”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Grzegorz Wrona - </w:t>
      </w:r>
      <w:r>
        <w:rPr>
          <w:rFonts w:cs="Times New Roman" w:ascii="Times New Roman" w:hAnsi="Times New Roman"/>
          <w:bCs/>
          <w:sz w:val="24"/>
          <w:szCs w:val="24"/>
        </w:rPr>
        <w:t xml:space="preserve">Naczelny Rzecznik Odpowiedzialności Zawodowej Lekarzy: </w:t>
      </w:r>
      <w:r>
        <w:rPr>
          <w:rFonts w:cs="Times New Roman" w:ascii="Times New Roman" w:hAnsi="Times New Roman"/>
          <w:b/>
          <w:bCs/>
          <w:sz w:val="24"/>
          <w:szCs w:val="24"/>
        </w:rPr>
        <w:t>„Odpowiedzialność zawodowa lekarzy”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nryk Komisarski – sędzia Sądu Apelacyjnego w Poznaniu, Prezes Sądu Okręgowego w Poznaniu: </w:t>
      </w:r>
      <w:r>
        <w:rPr>
          <w:rFonts w:cs="Times New Roman" w:ascii="Times New Roman" w:hAnsi="Times New Roman"/>
          <w:b/>
          <w:bCs/>
          <w:sz w:val="24"/>
          <w:szCs w:val="24"/>
        </w:rPr>
        <w:t>„Odpowiedzialność karna lekarzy w związku z wykonywaniem zawodu”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arz – biegły sądowy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Artur de </w:t>
      </w:r>
      <w:r>
        <w:rPr>
          <w:rFonts w:cs="Times New Roman" w:ascii="Times New Roman" w:hAnsi="Times New Roman"/>
          <w:bCs/>
          <w:sz w:val="24"/>
          <w:szCs w:val="24"/>
        </w:rPr>
        <w:t>Rosier -</w:t>
      </w:r>
      <w:r>
        <w:rPr>
          <w:rFonts w:cs="Times New Roman" w:ascii="Times New Roman" w:hAnsi="Times New Roman"/>
          <w:sz w:val="24"/>
          <w:szCs w:val="24"/>
        </w:rPr>
        <w:t xml:space="preserve"> Okręgowy Rzecznik Odpowiedzialności Zawodowej przy Wielkopolskiej Izbie Lekarskiej w Poznaniu: </w:t>
      </w:r>
      <w:r>
        <w:rPr>
          <w:rFonts w:cs="Times New Roman" w:ascii="Times New Roman" w:hAnsi="Times New Roman"/>
          <w:b/>
          <w:sz w:val="24"/>
          <w:szCs w:val="24"/>
        </w:rPr>
        <w:t>„Trwały uszczerbek na zdrowiu psychicznym w opiniach biegłych sądowych 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Daczyński - </w:t>
      </w:r>
      <w:r>
        <w:rPr>
          <w:rFonts w:cs="Times New Roman" w:ascii="Times New Roman" w:hAnsi="Times New Roman"/>
          <w:bCs/>
          <w:sz w:val="24"/>
          <w:szCs w:val="24"/>
        </w:rPr>
        <w:t xml:space="preserve">sędzia Sądu Apelacyjnego w Poznaniu, Wiceprezes Sądu Apelacyjnego w Poznaniu: </w:t>
      </w:r>
      <w:r>
        <w:rPr>
          <w:rFonts w:cs="Times New Roman" w:ascii="Times New Roman" w:hAnsi="Times New Roman"/>
          <w:b/>
          <w:bCs/>
          <w:sz w:val="24"/>
          <w:szCs w:val="24"/>
        </w:rPr>
        <w:t>„Rola i zadania biegłego sądowego – lekarza w procesie cywilnym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odsumowanie konferen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Krzysztof Kordel – Prezes Okręgowej Rady Lekarskiej w Poznaniu, Wielkopolskiej Izby Lekarskiej w Pozn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Józefowicz – sędzia Sądu Apelacyjnego w Poznaniu, Prezes Sądu Apelacyjnego w Pozna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akończenie konfer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ąd Apelacyjny w Pozna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2:28:00Z</dcterms:created>
  <dc:creator>Krzysztof Józefowicz</dc:creator>
  <dc:description/>
  <dc:language>en-US</dc:language>
  <cp:lastModifiedBy>Krzysztof Józefowicz</cp:lastModifiedBy>
  <dcterms:modified xsi:type="dcterms:W3CDTF">2016-02-21T15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