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rdynator Uczelniany Programu MOSTU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dr hab. Edmund Grześkow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rektor ds. Studenckich Uniwersytetu Medycznego  im. K. Marcinkowskiego w Pozn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ordynatorzy Wydziałowi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Wydział Lekarski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r hab. Anna Mani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Medyczny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of. dr hab. Agata Czajka – Jakubowska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Farmaceutyczny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dr hab. Jarosław Paluszczak</w:t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Nauk o Zdrowiu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dr hab. Mirosław Andrusiewicz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Lucida Sans Unico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Lucida Sans Unicode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3:00Z</dcterms:created>
  <dc:creator>Dorota Knapska</dc:creator>
  <dc:description/>
  <cp:keywords/>
  <dc:language>en-US</dc:language>
  <cp:lastModifiedBy>p011959</cp:lastModifiedBy>
  <cp:lastPrinted>2013-02-20T14:04:00Z</cp:lastPrinted>
  <dcterms:modified xsi:type="dcterms:W3CDTF">2021-02-10T08:06:00Z</dcterms:modified>
  <cp:revision>9</cp:revision>
  <dc:subject/>
  <dc:title>Koordynator Uczelniany Programu MOSTUM</dc:title>
</cp:coreProperties>
</file>