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#PoGodność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laczego idziemy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żeby wsparcie dla osób w kryzysie psychicznym było szybkie, przyjazne i dostosowane do potrzeb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żeby osoby doświadczające kryzysu psychicznego nie były dyskryminowane i same się nie dyskryminowały pozbawiając się prawa do nauki, pracy czy miłości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żeby w szkołach rozwijały się programy, szkolenia, warsztaty wspierające dzieci i młodzież w dbaniu </w:t>
        <w:br/>
        <w:t>o zdrowie psychicz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by rozwijały się działania zapobiegające wzrostowi samobójst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by psychiatria została dofinansowana w taki sposób, aby pracownicy opieki psychiatrycznej nie przechodzili do prywatnego sekt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żeby osoby doświadczające kryzysu psychicznego miały dostęp do opieki w zakresie zdrowia somatyczn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by pacjentom doświadczającym kryzysu psychicznego i jego bliskim dostarczać  informacji, zapewnić wsparcie i szacunek ze strony pracowników ochrony zdrowia psychiczn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żeby wszyscy mieszkańcy Polski mieli równy dostęp do wsparcia w sytuacji kryzysu psychicznego w taki sposób aby nie było białych plam na mapie Polski, gdzie wsparcie jest niedostęp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żeby rozwijała się rola asystentów zdrowienia – czyli osób po opanowanym kryzysie psychicznym </w:t>
        <w:br/>
        <w:t>i odpowiednim przeszkoleniu, do wspierania ludzi w kryzysie i ich bliskich. Żeby byli zatrudniani w Centrach Zdrowia Psychicznego, ZOL-ach, DPS-ach, w pomocy społecznej, ośrodkach dla bezdomnych. Wszędzie tam, gdzie ich pomoc będzie niezbęd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by powstawały kampanie społeczne na temat zdrowia psychicznego - dbania o nie oraz informujące gdzie i kiedy szukać wspar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by powstawały kampanie społeczne wspierające ludzi w dbaniu o rodzinne więz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żeby rozwijało się leczenie środowiskowe oparte na Centrach Zdrowia Psychicznego tworzonych dotąd </w:t>
        <w:br/>
        <w:t>w pilotażu Narodowego Programu Ochrony Zdrowia Psychicznego. Żeby dostęp do ich wsparcia mieli wszyscy mieszkańcy Pol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żeby Centra Zdrowia Psychicznego dla dorosłych współpracowały z miejscami pomagającymi dzieciom </w:t>
        <w:br/>
        <w:t>i młodzieży tak, żeby całe rodziny mogły być otoczone odpowiednim wsparcie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żeby na studiach medycznych wprowadzono obowiązkowo zajęcia z komunikacji z pacjentem i podstaw psychologii, a w przypadku studentów wybierających specjalizację psychiatryczną, zajęcia, na które będą zapraszani eksperci przez doświadczenie, co pozwoli studentom na kontakt z osobami z doświadczeniem kryzysu psychicz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by zmieniać kulturowy wizerunek osoby doświadczającej kryzysu psychiczneg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żeby dążyć do tego, aby w oddziałach psychiatrycznych i szpitalach psychiatrycznych nie stosowano unieruchomienia za pomocą pas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żeby w Polsce tworzono również oddziały dla kobiet w ciąży doświadczających kryzysu psychicz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by tworzono w Polsce oddziały, na których przy doświadczających kryzysu dzieciach, mogli być stale rodzi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żeby wspierano przyszłych lekarzy, pielęgniarki w wybieraniu specjalizacji psychiatryczne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eby rozwijało się stosowanie nowoczesnych i skutecznych metod terapeutycznych, np. podejście otwartego dialog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aczego to takie ważne?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 szybciej i sprawniej zareaguje się na kryzys psychiczny, tym większa szansa na opanowanie go. Pogorszenie zdrowia psychicznego może zakończyć się odizolowaniem, wykluczeniem społecznym, czy samobójstw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Nie ma pacjenta, jest człowiek”, jak mówił Profesor Antoni Kępiński. Człowiek ze swoimi zdolnościami, predyspozycjami, pasjami, marzeniami. Opieka nie powinna opierać się tylko na farmakoterapii ale również na wspieraniu w procesie zdrowienia i utrzymaniu zdrow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ką szansę daje rozwijanie psychiatrii środowiskowe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dycja psychiczna Polaków jest w złym stanie. Wg ostatnich badań przeprowadzonych przed pandemią co czwarty mieszkaniec Polski doświadczał, doświadcza lub doświadczy kryzysu psychicznego. Wzrost liczby kryzysów powiększyło nie tylko doświadczenie walki z COVID-em, ale też wojna w Ukrai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ybkim tempie wzrasta liczba samobójst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iele dzieci i młodzieży dorasta w środowiskach wymagających wsparcia, a więc w opresyjnych, toksycznych, trudnych rodzinach, czy opresyjnych szkoł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rasta spożycie alkoholu co przekłada się na jakość relacji między ludź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zy czwarte mieszkańców Polski nie ma dostępu do leczenia na oddziałach dziennych i wsparcia zespołów leczenia środowiskowego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Tylko 5 % osób z diagnozą schizofrenii ma wsparcie w postaci psychoterapi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dal w wielu szpitalach psychiatrycznych ludzie leczą się i pracują w warunkach uwłaczających ludzkiej godn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ny osób doświadczających kryzysu psychicznego nie mają odpowiedniego wspar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dzo duże środki przeznaczane są na zwolnienia z pracy, renty związane z kryzysem psychiczn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cemy to zmienić. Niech milczenie osób doświadczających kryzysu stanie się krzyk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sz organizowany jest już po raz szósty. Pierwszy marsz przeszedł ulicami Warszawy w 2017 roku po Kongresie Zdrowia Psychicznego, na którym wspólnie pacjenci, ich rodziny, lekarze, pielęgniarki, psychologowie, psychoterapeuci, ludzie z fundacji i stowarzyszeń oraz osoby   działające na rzecz osób w kryzysie psychicznym upomnieli się o to, aby zaczęto zmieniać system leczenia psychiatrycznego ze skoncentrowanego na izolacji w szpitalu na rzecz leczenia środowiskowego - w lokalnej społeczności, opartego na więziach i zasobach pacjenta. Pozwalającego nie tylko opanować objawy ale też wspierać w zdrowieniu i utrzymaniu zdrowia. To po tym kongresie zaczęły powstawać Centra Zdrowia Psychicznego, gdzie bezpłatna pomoc jest udzielana natychmiast. Dostosowana do indywidulanych potrzeb. Można tam otrzymać nie tylko psychiatryczne i terapeutyczne wsparcie, ale też pomoc w powrocie do pracy i nau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ardzo prosimy o nieprzynoszenie symboli światopoglądowych i partyjnych oraz nie wznoszenie okrzyków o takim charakterze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chrona zdrowia psychicznego jest naszą wspólną sprawą, ponad jakimikolwiek podział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sze żółtej wstążki odbędą się też w innych miastach, m.in. w Warszawie, Krakowie, Koszalini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pieram postulaty zawarte w deklaracji (PODPIS, opcjonalnie proszę podać wykonywany zawód)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inline distT="0" distB="0" distL="0" distR="0">
          <wp:extent cx="1216025" cy="1215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  <w:t>DEKLARACJA OSÓB Z DOŚWIADCZENIEM KRYZYSU PSYCHICZNEGO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</w:rPr>
      <w:drawing>
        <wp:inline distT="0" distB="0" distL="0" distR="0">
          <wp:extent cx="1216025" cy="1215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1215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ab/>
      <w:t>DEKLARACJA OSÓB Z DOŚWIADCZENIEM KRYZYSU PSYCHICZNEGO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msearchresult">
    <w:name w:val="zmsearchresult"/>
    <w:qFormat/>
    <w:rPr/>
  </w:style>
  <w:style w:type="character" w:styleId="Kolor">
    <w:name w:val="kolor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4:00Z</dcterms:created>
  <dc:creator>user</dc:creator>
  <dc:description/>
  <cp:keywords/>
  <dc:language>en-US</dc:language>
  <cp:lastModifiedBy>Użytkownik systemu Windows</cp:lastModifiedBy>
  <cp:lastPrinted>2022-05-24T08:06:00Z</cp:lastPrinted>
  <dcterms:modified xsi:type="dcterms:W3CDTF">2022-06-01T07:11:00Z</dcterms:modified>
  <cp:revision>43</cp:revision>
  <dc:subject/>
  <dc:title>WNIOSEK O UDZIELENIE PATRONATU HONOROWEGO/ CZŁONKOSTWO W KOMITECIE HONOROWYM</dc:title>
</cp:coreProperties>
</file>