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0915" cy="885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VIII OGÓLNOPOLSKA KONFERENCJA NAUKOWA</w:t>
      </w:r>
    </w:p>
    <w:p>
      <w:pPr>
        <w:pStyle w:val="Default"/>
        <w:jc w:val="center"/>
        <w:rPr/>
      </w:pPr>
      <w:r>
        <w:rPr>
          <w:b/>
          <w:bCs/>
        </w:rPr>
        <w:t xml:space="preserve">2 czerwiec 2016 r., </w:t>
        <w:br/>
      </w:r>
      <w:r>
        <w:rPr/>
        <w:t xml:space="preserve">Uniwersyteckie Centrum Stomatologii i Medycyny Specjalistycznej, </w:t>
        <w:br/>
        <w:t>ul. Bukowska 70, Poznań</w:t>
      </w:r>
      <w:r>
        <w:rPr>
          <w:b/>
          <w:bCs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WIEK W WIEKU PODESZŁYM WE WSPÓŁCZESNYM SPOŁECZEŃSTW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1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1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emy zdrowotne osób starszych: profilaktyka, leczenie, </w:t>
        <w:br/>
        <w:t>rehabilitacja, opiek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1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1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1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10000"/>
          <w:sz w:val="26"/>
          <w:szCs w:val="26"/>
        </w:rPr>
        <w:t>KOMUNIKAT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1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1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z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cownia Pielęgniarstwa Społecznego Katedry Profilaktyki Zdrowotnej we współpra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 Pracownią Geriatrii Katedry i Kliniki Medycyny Paliatywn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wersytetu Medycznego im. Karola Marcinkowskiego w Pozn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Konferencja obejmować będzie następujące zagadnie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erohigien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ielkie zespoły geriatrycz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ecyfika przebiegu procesu chorobowego w star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ieka nad osobami starszym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prawnianie ruchowe, poznawcze, społeczn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ciążenie opiekun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dukacja senior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sparcie społeczne senioró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óżne inicjatywy podejmowane na rzecz mniej sprawnych senior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JESTRACJA on-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</w:rPr>
          <w:t>http://uczelnia.ump.edu.pl/geriatria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łata rejestracyjna wynos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płata wczesna - 90 zł (wpłata do 31 marca  2016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łata późna – 120 zł (wpłata do 27 maja 2016 r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łata studencka, seniorska – 5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a obejmuje: udział we wszystkich sesjach i warsztatach, materiały konferencyjne, certyfikat uczestnictwa, lunch i napoje (kawa/herb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płatę należy wnosić na następujący rachunek bankow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wersytet Medyczny im Karola Marcinkowskiego w Pozn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BH 56 1030 1247 0000 0000 4771 8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ytuł wpłaty: KONFERENCJA GERIATRYCZNA KPZ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dres organizatoró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acownia Pielęgniarstwa Społecznego dr Joanna Stanisławska, tel. 600 702 1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Smoluchowskiego 11, 60-179 Pozna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</w:rPr>
        <w:t>stanislawskajoanna@wp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ekretariat: mgr Małgorzata Staniewska,  tel. 61 861 22 43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czelnia.ump.edu.pl/geriatr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2:00Z</dcterms:created>
  <dc:creator>Joanna Stanisławska</dc:creator>
  <dc:description/>
  <cp:keywords/>
  <dc:language>en-US</dc:language>
  <cp:lastModifiedBy>Marzęcki</cp:lastModifiedBy>
  <dcterms:modified xsi:type="dcterms:W3CDTF">2016-05-10T13:25:00Z</dcterms:modified>
  <cp:revision>3</cp:revision>
  <dc:subject/>
  <dc:title> VIII OGÓLNOPOLSKA KONFERENCJA NAUKOWA</dc:title>
</cp:coreProperties>
</file>