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ROZUMIENIE O PROGRAMIE ZAJĘ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 20......../20.......</w:t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: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: 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student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lnia wysyłając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Y OPIS PROPONOWANEGO PROGRAMU ZAJĘĆ W UCZELNI PRZYJMUJĄCEJ</w:t>
      </w:r>
    </w:p>
    <w:tbl>
      <w:tblPr>
        <w:tblW w:w="97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lnia przyjmując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 MEDYCZNY IM. K. MARCINKOWSKIEGO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</w:p>
    <w:tbl>
      <w:tblPr>
        <w:tblW w:w="97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87"/>
        <w:gridCol w:w="1497"/>
      </w:tblGrid>
      <w:tr>
        <w:trPr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 (egzamin/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lokwium/etc.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aliczenia  wszystkich zatwierdzonych powyżej przedmiotów w terminach określonych w Regulaminie Studiów Uczelni przyjmując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pis studenta: .................................................  Miejscowość: ….............................   Data:  ........................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LNIA WYSYŁAJĄCA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dpis i pieczęć Dziekana: ......................................  Miejscowość: .............................   Data:  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LNIA PRZYJMUJĄCA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Podpis i pieczęć Dziekana: ......................................  Miejscowość: .............................   Data:  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w razie konieczności należy dołączyć dodatkową kartk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708" w:bottom="76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amas">
    <w:altName w:val="Times New Roman"/>
    <w:charset w:val="8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24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Bahamas;Times New Roman" w:hAnsi="Bahamas;Times New Roman" w:cs="Bahamas;Times New Roma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ind w:left="0" w:right="0" w:hanging="0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Znak3">
    <w:name w:val=" Znak Znak3"/>
    <w:qFormat/>
    <w:rPr>
      <w:rFonts w:ascii="Bahamas;Times New Roman" w:hAnsi="Bahamas;Times New Roman" w:cs="Bahamas;Times New Roman"/>
      <w:b/>
      <w:bCs/>
      <w:color w:val="000000"/>
      <w:sz w:val="36"/>
      <w:szCs w:val="36"/>
    </w:rPr>
  </w:style>
  <w:style w:type="character" w:styleId="ZnakZnak2">
    <w:name w:val=" Znak Znak2"/>
    <w:qFormat/>
    <w:rPr>
      <w:rFonts w:ascii="Arial Narrow" w:hAnsi="Arial Narrow" w:cs="Arial Narrow"/>
      <w:b/>
      <w:bCs/>
      <w:sz w:val="28"/>
      <w:szCs w:val="28"/>
    </w:rPr>
  </w:style>
  <w:style w:type="character" w:styleId="ZnakZnak1">
    <w:name w:val=" Znak Znak1"/>
    <w:qFormat/>
    <w:rPr>
      <w:rFonts w:ascii="Arial Narrow" w:hAnsi="Arial Narrow" w:cs="Arial Narrow"/>
      <w:b/>
      <w:bCs/>
      <w:sz w:val="28"/>
      <w:szCs w:val="28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さざなみ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6:00Z</dcterms:created>
  <dc:creator>a</dc:creator>
  <dc:description/>
  <cp:keywords/>
  <dc:language>en-US</dc:language>
  <cp:lastModifiedBy>Akademia Medyczna</cp:lastModifiedBy>
  <dcterms:modified xsi:type="dcterms:W3CDTF">2012-04-11T09:36:00Z</dcterms:modified>
  <cp:revision>2</cp:revision>
  <dc:subject/>
  <dc:title>Załącznik nr 2 do zarządzenia nr  34/XV R/2011 Rektora Akademii</dc:title>
</cp:coreProperties>
</file>