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Hasło i Hasztag: #PoGodność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RMIN I MIEJSCE: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Termin: </w:t>
      </w:r>
      <w:r>
        <w:rPr>
          <w:rFonts w:cs="Calibri Light" w:ascii="Calibri Light" w:hAnsi="Calibri Light"/>
        </w:rPr>
        <w:t>04.06.2022 r., początek godzina: 11:00, planowana godzina zakończenia: 14:00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iejsce: </w:t>
      </w:r>
      <w:r>
        <w:rPr>
          <w:rFonts w:cs="Calibri Light" w:ascii="Calibri Light" w:hAnsi="Calibri Light"/>
        </w:rPr>
        <w:t>Poznań, Park Cytadela, spotkanie na placu za Pomnikiem Bohaterów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Trasa marszu: </w:t>
      </w:r>
      <w:r>
        <w:rPr>
          <w:rFonts w:cs="Calibri Light" w:ascii="Calibri Light" w:hAnsi="Calibri Light"/>
        </w:rPr>
        <w:t>rozpoczęcie marszu - w Parku Cytadela, na placu za Pomnikiem Bohaterów, przejście aleją Republik, przy Rosarium skręcamy w lewo, następnie również w lewo w aleje równoległą do alei Republik, potem skręcamy w pierwszą aleję w prawo do rzeźby „Nierozpoznani” Magdaleny Abakanowicz, gdzie zakończy się trasa marszu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RGANIZATORZY: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  <w:sz w:val="22"/>
          <w:szCs w:val="22"/>
        </w:rPr>
        <w:t>Zakład Pielęgniarstwa Psychiatrycznego oraz Zakład Pielęgniarstwa Neurologicznego</w:t>
      </w:r>
      <w:r>
        <w:rPr>
          <w:rFonts w:cs="Calibri Light" w:ascii="Calibri Light" w:hAnsi="Calibri Light"/>
          <w:sz w:val="22"/>
          <w:szCs w:val="22"/>
        </w:rPr>
        <w:t>, UMP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SPÓŁORGANIZATORZY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Regionalny Ośrodek Pomocy Społecznej w Poznaniu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partament Zdrowia Urzędu Marszałkowskiego Województwa Wielkopolskieg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Centrum Zdrowia Psychicznego przy Centrum Medycznym HCP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owarzyszenie Osób i Rodzin Na Rzecz Zdrowia Psychicznego „Zrozumieć i Pomóc”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Środowiskowe Centrum Zdrowia Psychicznego Poznań – Północ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undacja Ciszum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undacja Akme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tedra Psychiatrii oraz Klinika Psychiatrii Dorosłych i Klinika Psychiatrii Dzieci i Młodzieży, UMP.</w:t>
      </w:r>
      <w:r>
        <w:rPr/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towarzyszenia Vis-a-Vis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lia Wielkopolsko - Lubuska Sekcji Psychiatrii Środowiskowej i Rehabilitacji Polskiego Towarzystwa Psychiatrycznego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b/>
        </w:rPr>
        <w:t>PATRONAT HONOROWY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Prof. dr hab. Andrzej Tykarski,</w:t>
      </w:r>
      <w:r>
        <w:rPr>
          <w:rFonts w:cs="Calibri Light" w:ascii="Calibri Light" w:hAnsi="Calibri Light"/>
          <w:sz w:val="22"/>
          <w:szCs w:val="22"/>
        </w:rPr>
        <w:t xml:space="preserve"> Rektor Uniwersytetu Medycznego im. K. Marcinkowskiego w Poznaniu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arek Woźniak,</w:t>
      </w:r>
      <w:r>
        <w:rPr>
          <w:rFonts w:cs="Calibri Light" w:ascii="Calibri Light" w:hAnsi="Calibri Light"/>
          <w:sz w:val="22"/>
          <w:szCs w:val="22"/>
        </w:rPr>
        <w:t xml:space="preserve"> Marszałek Województwa Wielkopolskiego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Jacek Jaśkowiak,</w:t>
      </w:r>
      <w:r>
        <w:rPr>
          <w:rFonts w:cs="Calibri Light" w:ascii="Calibri Light" w:hAnsi="Calibri Light"/>
          <w:sz w:val="22"/>
          <w:szCs w:val="22"/>
        </w:rPr>
        <w:t xml:space="preserve"> Prezydent Miasta Poznani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entrum Zdrowia Psychicznego</w:t>
      </w:r>
      <w:r>
        <w:rPr>
          <w:rFonts w:cs="Calibri Light" w:ascii="Calibri Light" w:hAnsi="Calibri Light"/>
          <w:sz w:val="22"/>
          <w:szCs w:val="22"/>
        </w:rPr>
        <w:t xml:space="preserve"> przy Centrum Medycznym HCP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ZŁONKOWIE KOMIETU HONOROWEGO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Prof. dr hab. n. med. Janusz Rybakowski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Lesław Lenartowicz, Prezes Zarządu Centrum Medycznym HCP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gr Justyna Kiejda, Kierownik Centrum zdrowia Psychicznego przy Centrum Medycznym HCP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f. dr hab. n. med. Jan Jaracz, Kierownik Katedra Psychiatrii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Prof. dr hab. n. med. </w:t>
      </w:r>
      <w:r>
        <w:rPr>
          <w:rFonts w:cs="Calibri Light" w:ascii="Calibri Light" w:hAnsi="Calibri Light"/>
          <w:sz w:val="22"/>
          <w:szCs w:val="22"/>
        </w:rPr>
        <w:t>Filip Rybakowski, Ordynator Klinika Psychiatrii Dorosłych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Prof. dr hab. n. med. </w:t>
      </w:r>
      <w:r>
        <w:rPr>
          <w:rFonts w:cs="Calibri Light" w:ascii="Calibri Light" w:hAnsi="Calibri Light"/>
          <w:sz w:val="22"/>
          <w:szCs w:val="22"/>
        </w:rPr>
        <w:t>Agnieszka Słopień, Ordynator Kliniki Psychiatrii Dzieci i Młodzieży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gdalena Nowojska, Dyrektor Środowiskowego Centrum Zdrowia Psychicznego Poznań-Północ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Katarzyna Majer, Prezes Stowarzyszenia Zrozumieć i Pomóc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Grzegorz Wojtanowski, Wiceprezes Zarządu Fundacji AKME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Prof. dr hab. n. med. i n. o zdr. Krystyna Górna, Organizator wydarzeni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f. dr hab. n. o zdr. Krystyna Jaracz, Organizator wydarzenia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HARMONOGRAM MARSZU: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ozpoczęcie o godzinie 11:00 w Parku Cytadela w Poznaniu, na placu za Pomnikiem Bohaterów </w:t>
        <w:br/>
        <w:t>u szczyt schodów (pomnik stoi od strony ul. Armii Poznań, to wysoki obelisk na którym znajduje się gwiazda)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czytanie deklaracji osób z doświadczeniem kryzysu psychicznego - w załączeniu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czytanie deklaracji warszawskiej - Kongres Zdrowia Psychicznego - w załączeniu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olne głosy uczestników marszu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bieranie podpisów pod deklaracjami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Wręczanie żółtej wstążki uczestnikom marszu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zemarsz uczestników. Planowane zakończenie godzina 14:00. Podziękowanie.</w:t>
      </w:r>
    </w:p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YDARZENIA TOWARZYSZĄCE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Godzinny rejs statkiem po Warcie (godz. 13.00), uczestnicy: pracownicy i pacjenci </w:t>
      </w:r>
      <w:r>
        <w:rPr>
          <w:rFonts w:cs="Calibri Light" w:ascii="Calibri Light" w:hAnsi="Calibri Light"/>
          <w:sz w:val="22"/>
          <w:szCs w:val="22"/>
        </w:rPr>
        <w:t>Środowiskowego Centrum Zdrowia Psychicznego Poznań – Północ</w:t>
      </w:r>
      <w:r>
        <w:rPr>
          <w:rFonts w:cs="Calibri Light" w:ascii="Calibri Light" w:hAnsi="Calibri Light"/>
          <w:bCs/>
          <w:sz w:val="22"/>
          <w:szCs w:val="22"/>
        </w:rPr>
        <w:t xml:space="preserve"> oraz osoby chętne, wolnych miejsc do dyspozycji będzie około 20 – organizator </w:t>
      </w:r>
      <w:r>
        <w:rPr>
          <w:rFonts w:cs="Calibri Light" w:ascii="Calibri Light" w:hAnsi="Calibri Light"/>
          <w:sz w:val="22"/>
          <w:szCs w:val="22"/>
        </w:rPr>
        <w:t>Środowiskowe Centrum Zdrowia Psychicznego Poznań – Północ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"Strefa dbania o siebie" (Cytadela - plac przy rzeźbie Nierozpoznani), zajęcia z pracy z ciałem, arteterapia, zajęcia dla dzieci (jeśli dopisze pogoda), podczas trwania marszu – organizator Fundacja Akm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iknik, wystawa prac plastycznych, drzwi otwarte – Centrum Zdrowia Psychicznego przy CM HCP, godz. 13:00 - 16: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Krótki film dotyczący opieki psychiatrycznej dla dzieci, młodzieży oraz ich rodzin - na stronie Facebook Stowarzyszenia Vis-a-Vis – organizator Stowarzyszenia Vis-a-Vi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Calibri" w:ascii="Calibri" w:hAnsi="Calibri"/>
        <w:b/>
      </w:rPr>
      <w:drawing>
        <wp:inline distT="0" distB="0" distL="0" distR="0">
          <wp:extent cx="828040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 Light" w:cs="Calibri Light" w:ascii="Calibri Light" w:hAnsi="Calibri Light"/>
        <w:b/>
        <w:sz w:val="28"/>
        <w:szCs w:val="28"/>
      </w:rPr>
      <w:t xml:space="preserve"> </w:t>
    </w:r>
    <w:r>
      <w:rPr>
        <w:rFonts w:cs="Calibri Light" w:ascii="Calibri Light" w:hAnsi="Calibri Light"/>
        <w:b/>
        <w:sz w:val="28"/>
        <w:szCs w:val="28"/>
      </w:rPr>
      <w:tab/>
      <w:tab/>
      <w:tab/>
      <w:tab/>
      <w:t>MARSZ ŻÓŁTEJ WSTĄŻKI</w:t>
    </w:r>
  </w:p>
  <w:p>
    <w:pPr>
      <w:pStyle w:val="Header"/>
      <w:rPr>
        <w:rFonts w:ascii="Calibri Light" w:hAnsi="Calibri Light" w:cs="Calibri Light"/>
        <w:b/>
        <w:b/>
        <w:sz w:val="28"/>
        <w:szCs w:val="28"/>
      </w:rPr>
    </w:pPr>
    <w:r>
      <w:rPr>
        <w:rFonts w:cs="Calibri Light" w:ascii="Calibri Light" w:hAnsi="Calibri Light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msearchresult">
    <w:name w:val="zmsearchresult"/>
    <w:qFormat/>
    <w:rPr/>
  </w:style>
  <w:style w:type="character" w:styleId="Kolor">
    <w:name w:val="kolor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bject">
    <w:name w:val="object"/>
    <w:qFormat/>
    <w:rPr/>
  </w:style>
  <w:style w:type="character" w:styleId="Objectactive">
    <w:name w:val="object-activ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14:00Z</dcterms:created>
  <dc:creator>user</dc:creator>
  <dc:description/>
  <cp:keywords/>
  <dc:language>en-US</dc:language>
  <cp:lastModifiedBy>Użytkownik systemu Windows</cp:lastModifiedBy>
  <cp:lastPrinted>2022-05-26T13:43:00Z</cp:lastPrinted>
  <dcterms:modified xsi:type="dcterms:W3CDTF">2022-06-01T07:18:00Z</dcterms:modified>
  <cp:revision>69</cp:revision>
  <dc:subject/>
  <dc:title>WNIOSEK O UDZIELENIE PATRONATU HONOROWEGO/ CZŁONKOSTWO W KOMITECIE HONOROWYM</dc:title>
</cp:coreProperties>
</file>