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kład Patofizjologii Starzenia i Chorób Cywilizacyjnych poszukuje osób zainteresowanych podjęciem pracy na stanowisku „stypendysta-doktorant” w projekcie </w:t>
      </w:r>
      <w:r>
        <w:rPr>
          <w:rFonts w:eastAsia="Times New Roman" w:cs="Calibri" w:ascii="Calibri" w:hAnsi="Calibri"/>
          <w:color w:val="000000"/>
          <w:sz w:val="22"/>
          <w:lang w:eastAsia="pl-PL"/>
        </w:rPr>
        <w:t>pt.: „</w:t>
      </w:r>
      <w:r>
        <w:rPr>
          <w:rFonts w:cs="Calibri" w:ascii="Calibri" w:hAnsi="Calibri"/>
          <w:b/>
          <w:bCs/>
          <w:color w:val="222222"/>
          <w:sz w:val="22"/>
          <w:shd w:fill="FFFFFF" w:val="clear"/>
        </w:rPr>
        <w:t>Zależny od egzosomów patomechanizm wybudzania i wzmagania progresji uśpionych komórek raka jajnika przez prawidłowe komórki otrzewnej poddane działaniu karboplatyny i paklitakselu</w:t>
      </w:r>
      <w:r>
        <w:rPr>
          <w:rFonts w:eastAsia="Times New Roman" w:cs="Calibri" w:ascii="Calibri" w:hAnsi="Calibri"/>
          <w:color w:val="000000"/>
          <w:sz w:val="22"/>
          <w:lang w:eastAsia="pl-PL"/>
        </w:rPr>
        <w:t xml:space="preserve">”, finansowanym z programu OPUS Narodowego Centrum Nauki (od 1 czerwca 2021 do 30 maja 2025).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 xml:space="preserve">Zgodnie z Regulaminem NCN, stypendium może być przyznane osobie, która w chwili rozpoczęcia realizacji zadań w projekcie jest słuchaczem szkoły doktorskiej. W związku z tym, prócz niniejszej rekrutacji w ramach projektu naukowego, Kandydat zobowiązany jest do uczestnictwa w postępowaniu rekrutacyjnym do Szkoły Doktorskiej Uniwersytetu Medycznego w Poznaniu, które zostanie przeprowadzone w maju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nformacja o jednost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</w:rPr>
        <w:t xml:space="preserve">W Zakładzie prowadzone są badania naukowe z zakresu patofizjologii starzenia, biologii nowotworów i kardiologii doświadczalnej. W szczególności badamy rolę procesu </w:t>
      </w:r>
      <w:r>
        <w:rPr>
          <w:rFonts w:cs="Calibri" w:ascii="Calibri" w:hAnsi="Calibri"/>
          <w:bCs/>
          <w:sz w:val="22"/>
        </w:rPr>
        <w:t xml:space="preserve">starzenia komórkowego w rozwoju przerzutów raka jajnika. Aktywność dydaktyczna jednostki, która stanie się także udziałem Kandydata (pensum 30 h/rok na I roku studiów i 60 h/rok w latach kolejnych) obejmuje zagadnienia z zakresu fizjologii i patofizjologii człowieka, immunologii, genetyki medycznej, diagnostyki laboratoryjnej i metodologii badań naukowych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44546A"/>
          <w:sz w:val="22"/>
        </w:rPr>
      </w:pPr>
      <w:r>
        <w:rPr>
          <w:rFonts w:cs="Calibri" w:ascii="Calibri" w:hAnsi="Calibri"/>
          <w:b/>
          <w:bCs/>
          <w:color w:val="44546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andydaci powinni spełniać poniższe wymaga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gister analityki medycznej, farmacji, biotechnologii, biologii doświadczaln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</w:rPr>
        <w:t>znajomość podstawowych technik badawczych, w tym hodowli komórek ssaczych, badań metodą ELISA, mikroskopii immunofluorescencyjnej, western-blot, cytometrii przepływowej, izolacji RNA/DNA, reakcji RT-qPCR, transfekcji/transduk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</w:rPr>
        <w:t xml:space="preserve">dodatkowo punktowani będą Kandydaci mający doświadczenie w zakresie sekwencjonowania DNA (NGS), szczególnie z użyciem platformy Ion PGM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ęć dalszego rozwoju akademickiego, w tym przygotowania rozprawy doktorski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tkowym walorem podczas oceny Kandydatów będzie ich dotychczasowa aktywność naukowa, w tym współautorstwo publikacji naukowych i wystąpienia na konferencja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bra znajomość języka angielskiego na poziomie co najmniej B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ferujem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pracę w prężnym, dynamicznie rozwijającym się zespole, z wykorzystaniem najnowocześniejszej aparatury oraz zwierząt doświadczal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udział w realizacji nowoczesnych badań nauk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 xml:space="preserve">możliwość poszerzania własnych kompetencji poprzez udział w konferencjach naukowych i szkoleniach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mentoring w zakresie pisania publikacji naukowych, aplikowania o grant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>wynagrodzenie: 4500 zł/miesiąc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sz w:val="22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głoszenia kandydatów powinny zawier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życiorys naukowy zawierający listę publikacji, doniesień zjazdowych, odbytych staży i szkoleń, stypendiach i nagrodach wraz z danymi kontaktowy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st motywacyjn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wentualne listy rekomendacyjne od wcześniejszych przełożonych, promotorów, opiekunów naukowych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 w:ascii="Calibri" w:hAnsi="Calibri"/>
          <w:sz w:val="22"/>
        </w:rPr>
        <w:t xml:space="preserve">Osoby zainteresowane ofertą proszone są o przesłanie listu motywacyjnego, c.v. oraz ewentualnych referencji na adres kierownika projektu (prof. dr hab. Krzysztof Książek): </w:t>
      </w:r>
      <w:hyperlink r:id="rId2">
        <w:r>
          <w:rPr>
            <w:rStyle w:val="InternetLink"/>
            <w:rFonts w:cs="Calibri" w:ascii="Calibri" w:hAnsi="Calibri"/>
            <w:sz w:val="22"/>
          </w:rPr>
          <w:t>kksiazek@ump.edu.pl</w:t>
        </w:r>
      </w:hyperlink>
      <w:r>
        <w:rPr>
          <w:rFonts w:cs="Calibri" w:ascii="Calibri" w:hAnsi="Calibri"/>
          <w:sz w:val="22"/>
        </w:rPr>
        <w:t xml:space="preserve"> do dnia 31 marca 2021 roku. Uniwersytet Medyczny zastrzega sobie prawo odpowiedzi tylko na wybrane ofert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siazek@um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9:00Z</dcterms:created>
  <dc:creator>Krzysztof Ksiazek</dc:creator>
  <dc:description/>
  <cp:keywords/>
  <dc:language>en-US</dc:language>
  <cp:lastModifiedBy>bebo@wp.pl</cp:lastModifiedBy>
  <dcterms:modified xsi:type="dcterms:W3CDTF">2021-02-16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