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Protokół z posiedzenia Komisji Rekrutacyjnej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Rekrutacja do zadania nr 2: Medycyna w liceum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W dniu 23.09.2020r. w Uniwersytet Medyczny w Poznaniu odbyło się posiedzenie Komisji Rekrutacyjnej w składzie: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sz w:val="22"/>
          <w:szCs w:val="22"/>
          <w:lang w:eastAsia="pl-PL"/>
        </w:rPr>
        <w:t>Przewodniczący Komisji: Prof. dr hab. Jolanta Dorszewska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sz w:val="22"/>
          <w:szCs w:val="22"/>
          <w:lang w:eastAsia="pl-PL"/>
        </w:rPr>
        <w:t>Członek Komisji: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Marta Kowalska Pracownia Neurobiologii Katedry i Kliniki Neurologii UMP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Członek Komisji: Michał Prendecki Pracownia Neurobiologii Katedry i Kliniki Neurologii UMP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Członek Komisji: Karolina Michalak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daniem Komisji była weryfikacja złożonych dokumentów, ich ocena i dokonanie wyboru uczestników projektu zgodnie z kryteriami określonymi w Regulaminie Rekrutacji.</w:t>
      </w:r>
    </w:p>
    <w:p>
      <w:pPr>
        <w:pStyle w:val="Normal"/>
        <w:suppressAutoHyphens w:val="false"/>
        <w:spacing w:lineRule="auto" w:line="254" w:before="0" w:after="160"/>
        <w:rPr/>
      </w:pPr>
      <w:r>
        <w:rPr/>
        <w:t>Lista szkół zakwalifikowanych do udziału w projekci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134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Data zgło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atronat UMP 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rupa z osobą niepełnosprawną 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iceum Ogólnokształcące nr 1 im. T. Kościuszki w Jaro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 LO im. K. Marcinkowskieg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3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 Liceum Ogólnokształcące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3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O z Oddziałami Dwujęzycznymi w Ostrowie Wielko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I LO im. C. K. Norwida w Kon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iceum Ogólnokształcące im. M. Kopernika w Les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I LO im. św. Jana Kanteg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I L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XI L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O im. Powstańców Wielkopolskich w Środzie Wielko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III LO im. Adama Mickiewicza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O Marii Magdaleny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O im. Generałowej Zamoyskiej i Heleny Modrzejewskiej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nternational School of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 LO im. Bolesława Chrobrego w Gnieź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ubliczne LO KSW im. bł. Natalii Tułas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O im. Marii Skłodowskiej-Curie w Gorzowie Wielko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Lista rezerwow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134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ubliczne Liceum Ogólnokształcące Zakonu Pijarów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zkoła nie objęta patrona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publiczne Liceum Ogólnokształcące O!MEGA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zkoła nie objęta patrona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II Liceum Ogólnokształcące im. Dąbrówki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zkoła nie objęta patrona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Uzasadnienie: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Zgodnie z § 5 REGULAMINU PROJEKTU „III misja Uniwersytetu Medycznego  im. Karola Marcinkowskiego w Poznaniu” zastosowano kryteria premiujące: szkoła objęta patronatem UMP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Liczba uczniów zgłoszonych przez szkoły objęte patronatem wyczerpała ilość miejsc dostępnych w projekci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Podpisy członków Komisji Rekrutacyjnej:</w:t>
      </w:r>
    </w:p>
    <w:p>
      <w:pPr>
        <w:pStyle w:val="Normal"/>
        <w:suppressAutoHyphens w:val="false"/>
        <w:spacing w:lineRule="exact" w:line="240"/>
        <w:jc w:val="center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24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Prof. dr hab. Jolanta Dorszewska</w:t>
      </w:r>
    </w:p>
    <w:p>
      <w:pPr>
        <w:pStyle w:val="Normal"/>
        <w:spacing w:lineRule="exact" w:line="24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Marta Kowalska</w:t>
      </w:r>
    </w:p>
    <w:p>
      <w:pPr>
        <w:pStyle w:val="Normal"/>
        <w:suppressAutoHyphens w:val="false"/>
        <w:spacing w:lineRule="exact" w:line="24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Michał Prendecki</w:t>
      </w:r>
    </w:p>
    <w:p>
      <w:pPr>
        <w:pStyle w:val="Normal"/>
        <w:suppressAutoHyphens w:val="false"/>
        <w:spacing w:lineRule="exact" w:line="24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Karolina Michalak</w:t>
      </w:r>
    </w:p>
    <w:p>
      <w:pPr>
        <w:pStyle w:val="Normal"/>
        <w:spacing w:lineRule="atLeast" w:line="200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304" w:footer="624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52" w:hanging="63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>Projekt współfinansowany ze środków Unii Europejskiej w ramach Europejskiego Funduszu Społecznego  i wdrażany w ramach      Programu Operacyjnego Wiedza Edukacja Rozwój 2014-2020,</w:t>
    </w:r>
  </w:p>
  <w:p>
    <w:pPr>
      <w:pStyle w:val="Normal"/>
      <w:jc w:val="center"/>
      <w:rPr/>
    </w:pPr>
    <w:r>
      <w:rPr>
        <w:sz w:val="16"/>
        <w:szCs w:val="16"/>
      </w:rPr>
      <w:t>zgodnie z umową o dofinansowanie nr POWR.03.01.00-00-T00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Verdana"/>
      <w:color w:val="000000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Verdana"/>
      <w:color w:val="000000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Verdana"/>
      <w:color w:val="000000"/>
      <w:lang w:eastAsia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0Z</dcterms:created>
  <dc:creator>Agata Danowska-Ździebło</dc:creator>
  <dc:description/>
  <cp:keywords/>
  <dc:language>en-US</dc:language>
  <cp:lastModifiedBy>Izabela Waloszczyk</cp:lastModifiedBy>
  <cp:lastPrinted>2017-11-17T13:25:00Z</cp:lastPrinted>
  <dcterms:modified xsi:type="dcterms:W3CDTF">2020-09-24T12:05:00Z</dcterms:modified>
  <cp:revision>9</cp:revision>
  <dc:subject/>
  <dc:title>REGULAMIN STAŻU DLA STUD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