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nikach naboru na stanowisk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ysta-magistr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rojekcie nr 2019/33/B/NZ5/01989 pt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pływ mikrośrodowiska płynu stawowego na przeżywalność, różnicow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starzenie się progenitorów chondrocytów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w. projektu informuje, że w wyniku zakończenia procedury naboru na stan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ysta-magistr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lic. Monika Anna Rosochowi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rPr/>
      </w:pPr>
      <w:r>
        <w:rPr>
          <w:rFonts w:cs="Arial" w:ascii="Arial" w:hAnsi="Arial"/>
        </w:rPr>
        <w:t>Pani lic. Monika Anna Rosochowicz otrzymała najwyższą liczbę punktów spośród wszystkich osób, które nadesłały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2:00Z</dcterms:created>
  <dc:creator>OEM</dc:creator>
  <dc:description/>
  <dc:language>en-US</dc:language>
  <cp:lastModifiedBy>p011663</cp:lastModifiedBy>
  <cp:lastPrinted>2020-07-03T09:51:00Z</cp:lastPrinted>
  <dcterms:modified xsi:type="dcterms:W3CDTF">2020-10-01T12:33:00Z</dcterms:modified>
  <cp:revision>4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