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wynikach naboru na stanowisk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do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projekcie nr 2019/35/B/NZ6/04395 pt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TeXGyreHeros-Regular_PDF_Subset" w:ascii="TeXGyreHeros-Regular_PDF_Subset" w:hAnsi="TeXGyreHeros-Regular_PDF_Subset"/>
        </w:rPr>
        <w:t>Wpływ immunomodulacji na patogenezę endometriozy w modelach doświadczalnych</w:t>
      </w:r>
      <w:r>
        <w:rPr>
          <w:rFonts w:cs="Arial" w:ascii="Arial" w:hAnsi="Arial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ww. projektu informuje, że w wyniku zakończenia procedury naboru na stanowisk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-do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zost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 dr Monika Kuciak-Staniszew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 dr Monika Kuciak-Staniszewska otrzymała najwyższą liczbę punktów spośród wszystkich osób, które nadesłały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XGyreHeros-Regular_PDF_Subse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</w:rPr>
  </w:style>
  <w:style w:type="character" w:styleId="TematkomentarzaZnak">
    <w:name w:val="Temat komentarza Znak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5:00Z</dcterms:created>
  <dc:creator>OEM</dc:creator>
  <dc:description/>
  <cp:keywords/>
  <dc:language>en-US</dc:language>
  <cp:lastModifiedBy>p011663</cp:lastModifiedBy>
  <cp:lastPrinted>2020-07-03T09:51:00Z</cp:lastPrinted>
  <dcterms:modified xsi:type="dcterms:W3CDTF">2020-09-10T09:27:00Z</dcterms:modified>
  <cp:revision>6</cp:revision>
  <dc:subject/>
  <dc:title>Katedra i Zakład Technologii Chemicznej Środków Lecz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