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nikach naboru na stanowisk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ysta-doktoran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ysta-doktorant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ysta-doktorant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projekcie nr 2019/35/B/NZ7/01165 pt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iugaty kurkuminoidów i polifenoli jako potencjalne terapeutyki do leczenia nowotworów układu moczowego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ww. projektu informuje, że w wyniku zakończenia procedury naboru na stanowisk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ypendysta-doktorant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y zosta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n mgr Paweł Bakun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Pan mgr Paweł Bakun otrzymał najwyższą liczbę punktów spośród wszystkich osób, które nadesłały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n mgr Paweł Bakun będzie uczestniczył w realizacji ww. projektu badawczego finansowanego z Narodowego Centrum Nauki wykonując następujące zad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arakterystyka fizykochemiczna pochodnych kurkuminoidów i polifenoli oraz ich liposomalnych formula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szczanie produktów reakcji metodami krystaliza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zowane produktów metodami absorpcyjnymi i emisyjnymi oraz FT 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Kierownik projektu informuje, że w wyniku zakończenia procedury naboru na stanowis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ypendysta-doktorant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ysta-doktorant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ano wyboru kandyd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kursie na stanowisko 2 ofertę złożył tylko Pan mgr Paweł Bakun, który jednocześnie kandydował na stanowisko 1 i na to stanowisko został przyję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terminie nie wpłynęła żadna oferta na stanowisko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5:00Z</dcterms:created>
  <dc:creator>OEM</dc:creator>
  <dc:description/>
  <cp:keywords/>
  <dc:language>en-US</dc:language>
  <cp:lastModifiedBy>p011663</cp:lastModifiedBy>
  <cp:lastPrinted>2020-07-03T09:51:00Z</cp:lastPrinted>
  <dcterms:modified xsi:type="dcterms:W3CDTF">2020-08-04T06:31:00Z</dcterms:modified>
  <cp:revision>5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