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ULARZ OSOBOWY UCZESTNIKA PROJEKTU </w:t>
      </w:r>
    </w:p>
    <w:p>
      <w:pPr>
        <w:pStyle w:val="Normal"/>
        <w:autoSpaceDE w:val="false"/>
        <w:ind w:right="65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,,Realizacja Programu Rozwojowego w zakresie Symulacji Medycznej w Uniwersytecie Medycznym </w:t>
        <w:br/>
        <w:t xml:space="preserve">im. Karola Marcinkowskiego w Poznaniu’’ nr POWR.05.03.00-00-0005/15-00  </w:t>
      </w:r>
    </w:p>
    <w:tbl>
      <w:tblPr>
        <w:tblW w:w="98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0"/>
        <w:gridCol w:w="1243"/>
        <w:gridCol w:w="234"/>
        <w:gridCol w:w="1183"/>
        <w:gridCol w:w="1778"/>
        <w:gridCol w:w="1842"/>
      </w:tblGrid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DANE UCZESTNIK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raj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mię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sel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łe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bie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iek w chwili przystąpienia do projektu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Gimnazjal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licealn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nadgimnazj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ższe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DANE KONTAKTOWE</w:t>
            </w:r>
          </w:p>
        </w:tc>
      </w:tr>
      <w:tr>
        <w:trPr>
          <w:trHeight w:val="7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ojewództw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iat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Gmina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Miejscowoś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lic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budynk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d pocztow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r telefonu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ZCZEGÓŁY WSPARCIA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974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Bezrobotn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robotna niezarejestrowana w ewidencji  urzędów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robotna zarejestrowana w ewidencji  urzędów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ierna zawodowo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ucząca się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nieuczestnicząca w szkoleniu lub kształceni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trudnion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administracji 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administracji samo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MMŚP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organizacji pozarządow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owadząca działalność na własny rachunek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pracująca w dużym przedsiębiorstwie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ykonywany zawód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n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struktor praktycznej nauki zawodu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kształcenia ogóln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wychowania przedszkoln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uczyciel kształcenia zawodow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Pracownik instytucji systemu ochrony zdrowia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uczowy pracownik instytucji pomocy i integracji społe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rynku pracy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szkolnictwa wyższego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instytucji systemu wspierania rodziny i pieczy zastępcz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ośrodka wsparcia ekonomii społe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acownik poradni psychologiczno  – pedagogicznej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olnik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Miejsce prac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TUS UCZESTNIKA PROJEKTU W CHWILI PRZYSTAPIENIA DO PROJEKTU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bezdomna lub dotknięta wykluczeniem z dostępu do mieszkań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z niepełnosprawnościami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soba w innej niekorzystnej sytuacji społecznej (innej niż wymienione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cs="Calibri"/>
        </w:rPr>
      </w:pPr>
      <w:r>
        <w:rPr>
          <w:rFonts w:cs="Calibri"/>
        </w:rPr>
        <w:t xml:space="preserve">Oświadczam, że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ostałem/am poinformowany/a, iż projekt jest współfinansowany ze środków Unii Europejskiej w ramach Programu Operacyjnego Wiedza Edukacja Rozwó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  <w:color w:val="000000"/>
          <w:sz w:val="21"/>
          <w:szCs w:val="21"/>
          <w:lang w:eastAsia="pl-PL"/>
        </w:rPr>
        <w:t xml:space="preserve">Zostałem/am pouczony/a o odpowiedzialności za składanie fałszywych oświadczeń i jednocześnie potwierdzam, że wszystkie podane przeze mnie dane są zgodne z prawdą,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, że spełniam kryteria kwalifikowalności uprawniające mnie do udziału w projekcie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telny podpis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 DO UDZIAŁU W ZAAWANSOWANYM KURSIE NA  INSTRUKTORÓW Z ZAKRESU SYMULACJI MEDYCZNEJ DLA KADRY DYDAKTYCZNEJ, KTÓRY ODBĘDZIE SIĘ W POZNANIU W DNIACH 18-20.09.2019  NA  UNIWERSYTETECIE MEDYCZNYM im. KAROLA MARCINKOWSKIEGO W POZNANIU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</w:rPr>
      </w:pPr>
      <w:r>
        <w:rPr>
          <w:b/>
        </w:rPr>
        <w:t xml:space="preserve">W RAMACH PROJEKTU ,,REALIZACJA PROGRAMU ROZWOJOWEGO W ZAKRESIE SYMULACJI MEDYCZNEJ </w:t>
        <w:br/>
        <w:t>W UNIWERSYTECIE MEDYCZNYM IM. KAROLA MARCINKOWSKIEGO W POZNANIU’’</w:t>
      </w:r>
      <w:r>
        <w:rPr>
          <w:b/>
          <w:sz w:val="28"/>
        </w:rPr>
        <w:t xml:space="preserve"> </w:t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Stopień/tytuł, imię i nazwisko kandydatki/kandydata: 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/>
        <w:t xml:space="preserve">Doświadczenie w </w:t>
      </w:r>
      <w:r>
        <w:rPr>
          <w:rFonts w:eastAsia="ArialMT;MS Mincho" w:cs="Calibri"/>
          <w:lang w:eastAsia="pl-PL"/>
        </w:rPr>
        <w:t xml:space="preserve">pracy dydaktycznej w Centrum Symulacji Medycznej </w:t>
      </w:r>
      <w:r>
        <w:rPr/>
        <w:t>(proszę opisa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ArialMT;MS Mincho" w:cs="Calibri"/>
          <w:lang w:eastAsia="pl-PL"/>
        </w:rPr>
        <w:t xml:space="preserve">Forma zaangażowania w Projekt   </w:t>
      </w:r>
      <w:r>
        <w:rPr>
          <w:rFonts w:cs="Calibri"/>
          <w:color w:val="000000"/>
        </w:rPr>
        <w:t xml:space="preserve">,,Realizacja Programu Rozwojowego w zakresie Symulacji Medycznej </w:t>
        <w:br/>
        <w:t xml:space="preserve"> w Uniwersytecie Medycznym im. Karola Marcinkowskiego w Poznaniu’’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>Kierownik CSM         TAK /NI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  <w:t>Koordynator OSCE   TAK/NIE</w:t>
      </w:r>
    </w:p>
    <w:p>
      <w:pPr>
        <w:pStyle w:val="Normal"/>
        <w:spacing w:before="0" w:after="0"/>
        <w:contextualSpacing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 potwierdzenie informacji podanych powyżej dopuszczalne jest dołączenie załącznik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 xml:space="preserve">Podpis kandydatki/kandydata 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9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color w:val="7F7F7F"/>
        <w:lang w:val="en-US"/>
      </w:rPr>
    </w:pPr>
    <w:r>
      <w:rPr>
        <w:color w:val="7F7F7F"/>
        <w:lang w:val="en-US"/>
      </w:rPr>
    </w:r>
  </w:p>
  <w:p>
    <w:pPr>
      <w:pStyle w:val="Normal"/>
      <w:spacing w:lineRule="auto" w:line="240" w:before="0" w:after="0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  <w:t>Centrum Symulacji Medycznej</w:t>
      <w:tab/>
      <w:tab/>
      <w:tab/>
      <w:tab/>
      <w:t>Uniwersytet Medyczny im. Karola Marcinkowskiego w Poznaniu</w:t>
    </w:r>
  </w:p>
  <w:p>
    <w:pPr>
      <w:pStyle w:val="Normal"/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ul. Rokietnicka 7</w:t>
      <w:tab/>
      <w:tab/>
      <w:tab/>
      <w:tab/>
      <w:tab/>
      <w:tab/>
      <w:t>ul. Fredy 10</w:t>
    </w:r>
  </w:p>
  <w:p>
    <w:pPr>
      <w:pStyle w:val="Normal"/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60-806 Poznań</w:t>
      <w:tab/>
      <w:tab/>
      <w:tab/>
      <w:tab/>
      <w:tab/>
      <w:tab/>
      <w:t>61-701 Poznań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tel.: 61 854-71-71</w:t>
      <w:tab/>
      <w:tab/>
      <w:tab/>
      <w:t>tel.: 61 854-60-54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  <w:lang w:val="en-US"/>
      </w:rPr>
      <w:t>e-mail: power@ump.edu.pl</w:t>
      <w:tab/>
      <w:tab/>
      <w:tab/>
      <w:t>e-mail: sekr_dyr@ump.edu.pl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>
        <w:rFonts w:cs="Calibri"/>
        <w:color w:val="1F497D"/>
        <w:sz w:val="20"/>
        <w:szCs w:val="20"/>
        <w:lang w:val="en-US"/>
      </w:rPr>
    </w:pPr>
    <w:r>
      <w:rPr>
        <w:rFonts w:cs="Calibri"/>
        <w:color w:val="1F497D"/>
        <w:sz w:val="20"/>
        <w:szCs w:val="20"/>
        <w:lang w:val="en-US"/>
      </w:rPr>
      <w:t>www.medsim.ump.edu.pl</w:t>
      <w:tab/>
      <w:tab/>
      <w:tab/>
      <w:t>www.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7493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7:00Z</dcterms:created>
  <dc:creator>Marzęcki</dc:creator>
  <dc:description/>
  <cp:keywords/>
  <dc:language>en-US</dc:language>
  <cp:lastModifiedBy>Windows User</cp:lastModifiedBy>
  <cp:lastPrinted>2016-03-14T11:21:00Z</cp:lastPrinted>
  <dcterms:modified xsi:type="dcterms:W3CDTF">2019-09-04T07:45:00Z</dcterms:modified>
  <cp:revision>10</cp:revision>
  <dc:subject/>
  <dc:title/>
</cp:coreProperties>
</file>