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A UDZIAŁ W </w:t>
      </w:r>
      <w:r>
        <w:rPr>
          <w:rFonts w:cs="Calibri"/>
          <w:b/>
          <w:color w:val="000000"/>
        </w:rPr>
        <w:t>KONFERENCJI AMEE 2019 r. ORAZ W TOWARZYSZĄCYCH  JEJ KURS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eastAsia="Verdana"/>
          <w:b/>
          <w:lang w:val="en-US"/>
        </w:rPr>
        <w:t>„</w:t>
      </w:r>
      <w:r>
        <w:rPr>
          <w:rFonts w:eastAsia="Verdana"/>
          <w:b/>
          <w:lang w:val="en-US"/>
        </w:rPr>
        <w:t xml:space="preserve">ESSENTIAL SKILLS IN COMPUTER ENHANCED LEARNING (ESCEL)” LUB </w:t>
      </w:r>
    </w:p>
    <w:p>
      <w:pPr>
        <w:pStyle w:val="Normal"/>
        <w:spacing w:lineRule="auto" w:line="240" w:before="0" w:after="0"/>
        <w:jc w:val="center"/>
        <w:rPr>
          <w:rFonts w:eastAsia="Verdana"/>
          <w:b/>
          <w:b/>
          <w:lang w:val="en-US"/>
        </w:rPr>
      </w:pPr>
      <w:r>
        <w:rPr>
          <w:rFonts w:eastAsia="Verdana"/>
          <w:b/>
          <w:lang w:val="en-US"/>
        </w:rPr>
        <w:t>“</w:t>
      </w:r>
      <w:r>
        <w:rPr>
          <w:rFonts w:eastAsia="Verdana"/>
          <w:b/>
          <w:lang w:val="en-US"/>
        </w:rPr>
        <w:t>ESSENTIAL SKILLS IN SIMULATION-BASED HEALTHCARE INSTRUCTIO”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IEDEŃ 24-28.08.2019 r..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kern w:val="2"/>
        </w:rPr>
      </w:pPr>
      <w:r>
        <w:rPr>
          <w:b/>
        </w:rPr>
        <w:t>W RAMACH PROJEKTU ,,</w:t>
      </w:r>
      <w:r>
        <w:rPr>
          <w:rFonts w:cs="Calibri"/>
          <w:b/>
          <w:color w:val="000000"/>
        </w:rPr>
        <w:t>KSZTAŁCENIE, KOMPETENCJE, KOMUNIKACJA I KONKURENCYJNOŚĆ - CZTERY FILARY ROZWOJU UNIWERSYTETU MEDYCZNEGO W POZNANIU’’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topień/tytuł, imię i nazwisko kandydatki/kandydata: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iejsce zatrudnienia (nazwa wydziału, nazwa katedry, inne, adres, telefon)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Zgłaszał swój udział w </w:t>
      </w:r>
      <w:r>
        <w:rPr>
          <w:i/>
        </w:rPr>
        <w:t>(należy wskazać jedną opcję)</w:t>
      </w:r>
      <w:r>
        <w:rPr/>
        <w:t xml:space="preserve">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2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50"/>
      </w:tblGrid>
      <w:tr>
        <w:trPr>
          <w:trHeight w:val="1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Konferencji AMEE + udział w kursie   </w:t>
            </w:r>
            <w:r>
              <w:rPr>
                <w:rFonts w:eastAsia="Verdana"/>
                <w:lang w:val="en-US"/>
              </w:rPr>
              <w:t>„Essential Skills in Computer Enhanced Learning (ESC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2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20"/>
      </w:tblGrid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Konferencji AMEE + udział w kursie   </w:t>
            </w:r>
            <w:r>
              <w:rPr>
                <w:rFonts w:eastAsia="Verdana"/>
                <w:lang w:val="en-US"/>
              </w:rPr>
              <w:t>“Essential Skills in Simulation-based Healthcare Instructio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Potwierdzam, że jestem pracownikiem naukowo – dydaktycznym/ dydaktycznym UMP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1"/>
        <w:gridCol w:w="365"/>
        <w:gridCol w:w="3544"/>
        <w:gridCol w:w="141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Potwierdzam, że moja znajomość języka angielskiego jest na poziomi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2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1"/>
      </w:tblGrid>
      <w:tr>
        <w:trPr>
          <w:trHeight w:val="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1-B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2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1"/>
      </w:tblGrid>
      <w:tr>
        <w:trPr>
          <w:trHeight w:val="4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38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31"/>
      </w:tblGrid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1 (punktowane +5 p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a potwierdzenie załączam certyfikat/dyplom itp. (</w:t>
      </w:r>
      <w:r>
        <w:rPr>
          <w:i/>
        </w:rPr>
        <w:t>opcjonalnie</w:t>
      </w:r>
      <w:r>
        <w:rPr/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Doświadczenie w realizacji projektów badawczych z zakresu edukacji medycznej. </w:t>
      </w:r>
      <w:r>
        <w:rPr>
          <w:rFonts w:cs="Calibri"/>
          <w:i/>
        </w:rPr>
        <w:t xml:space="preserve">Należy opisać. Można odpowiednio zwiększyć ilość miejsca na uzasadnienie  </w:t>
      </w:r>
      <w:r>
        <w:rPr>
          <w:rFonts w:cs="Calibri"/>
        </w:rPr>
        <w:t>(0-10 pkt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angażowanie w pracę organów kolegialnych UMP i innych komisji działających na rzecz zapewnienia jakości kształcenia np. UZZJK/komisje programowe.</w:t>
      </w:r>
      <w:r>
        <w:rPr>
          <w:rFonts w:cs="Calibri"/>
          <w:i/>
        </w:rPr>
        <w:t xml:space="preserve"> Należy opisać. Można odpowiednio zwiększyć ilość miejsca na uzasadnienie  </w:t>
      </w:r>
      <w:r>
        <w:rPr/>
        <w:t>(0-10 pk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zasadnienie dla udziału w szkoleniu w kontekście wykorzystania zdobytych kwalifikacji w podnoszeniu jakości kształcenia na UMP </w:t>
      </w:r>
      <w:r>
        <w:rPr>
          <w:rFonts w:cs="Calibri"/>
          <w:i/>
        </w:rPr>
        <w:t xml:space="preserve">Należy opisać. Można odpowiednio zwiększyć ilość miejsca na uzasadnienie  </w:t>
      </w:r>
      <w:r>
        <w:rPr/>
        <w:t>(0-10 pk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MT;Arial" w:cs="Calibri"/>
          <w:i/>
          <w:i/>
          <w:lang w:eastAsia="pl-PL"/>
        </w:rPr>
      </w:pPr>
      <w:r>
        <w:rPr>
          <w:rFonts w:eastAsia="ArialMT;Arial" w:cs="Calibri"/>
          <w:lang w:eastAsia="pl-PL"/>
        </w:rPr>
        <w:t xml:space="preserve">Załączniki </w:t>
      </w:r>
      <w:r>
        <w:rPr>
          <w:rFonts w:eastAsia="ArialMT;Arial" w:cs="Calibri"/>
          <w:i/>
          <w:lang w:eastAsia="pl-PL"/>
        </w:rPr>
        <w:t>(opcjonalnie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eastAsia="ArialMT;Arial" w:cs="Calibri"/>
          <w:lang w:eastAsia="pl-PL"/>
        </w:rPr>
      </w:pPr>
      <w:r>
        <w:rPr>
          <w:rFonts w:eastAsia="ArialMT;Arial" w:cs="Calibri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Calibri" w:cs="Calibri"/>
          <w:kern w:val="2"/>
        </w:rPr>
        <w:t xml:space="preserve">                                             </w:t>
      </w:r>
      <w:r>
        <w:rPr>
          <w:rFonts w:eastAsia="Lucida Sans Unicode"/>
          <w:kern w:val="2"/>
        </w:rPr>
        <w:t xml:space="preserve">Data i Podpis Kandydata/-ki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świadczam, że kompetencje i wiedza jaką zdobędę podczas Konferencji AMEE 2019 r i wybranym przeze mnie kursie w których udział wezmę w dniach 24-28.08.2019 r., zostaną wykorzystane w ramach prowadzonych przeze mnie zajęć ze studentami przez co najmniej jeden semestr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dzaj przeprowadzonych przeze mnie zajęć będzie adekwatny do zakresu merytorycznego wsparcia jakie otrzymałam/-łem w ramach projekt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 potwierdzenie realizacji zajęć  ze studentami po ich zakończeniu (nie później niż do 30.09.2022 r.) przedłożę do Biura Projektu sprawozdanie z ich realizacji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/>
      </w:pPr>
      <w:r>
        <w:rPr>
          <w:rFonts w:eastAsia="Calibri" w:cs="Calibri"/>
          <w:kern w:val="2"/>
        </w:rPr>
        <w:t xml:space="preserve">      </w:t>
      </w:r>
      <w:r>
        <w:rPr>
          <w:rFonts w:eastAsia="Lucida Sans Unicode"/>
          <w:kern w:val="2"/>
        </w:rPr>
        <w:t>Data i Podpis Kandydata/-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 i wdrażany w ramach Programu Operacyjnego Wiedza Edukacja Rozwój 2014-2020, zgodnie z umową o dofinansowanie nr POWR.03.05.00-00-Z084/17-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Kształcenie, kompetencje, komunikacja i konkurencyjność - cztery filary rozwoju Uniwersytetu Medycznego w Poznaniu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4:00Z</dcterms:created>
  <dc:creator>Iza</dc:creator>
  <dc:description/>
  <cp:keywords/>
  <dc:language>en-US</dc:language>
  <cp:lastModifiedBy>p011480</cp:lastModifiedBy>
  <cp:lastPrinted>2019-03-11T08:59:00Z</cp:lastPrinted>
  <dcterms:modified xsi:type="dcterms:W3CDTF">2019-06-10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