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Protokół z posiedzenia Komisji Rekrutacyjnej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Rekrutacja do zadania nr 2: Medycyna w liceum</w:t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W dniu 27.03.2019r. w Uniwersytet Medyczny w Poznaniu odbyło się posiedzenie Komisji Rekrutacyjnej w składzie:</w:t>
      </w:r>
    </w:p>
    <w:p>
      <w:pPr>
        <w:pStyle w:val="Normal"/>
        <w:suppressAutoHyphens w:val="false"/>
        <w:rPr/>
      </w:pPr>
      <w:r>
        <w:rPr>
          <w:rFonts w:cs="Times New Roman" w:ascii="Calibri" w:hAnsi="Calibri"/>
          <w:sz w:val="22"/>
          <w:szCs w:val="22"/>
          <w:lang w:eastAsia="pl-PL"/>
        </w:rPr>
        <w:t>Przewodniczący Komisji: Prof. dr hab. Jolanta Dorszewska</w:t>
      </w:r>
    </w:p>
    <w:p>
      <w:pPr>
        <w:pStyle w:val="Normal"/>
        <w:suppressAutoHyphens w:val="false"/>
        <w:rPr/>
      </w:pPr>
      <w:r>
        <w:rPr>
          <w:rFonts w:cs="Times New Roman" w:ascii="Calibri" w:hAnsi="Calibri"/>
          <w:sz w:val="22"/>
          <w:szCs w:val="22"/>
          <w:lang w:eastAsia="pl-PL"/>
        </w:rPr>
        <w:t>Członek Komisji: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sz w:val="22"/>
          <w:szCs w:val="22"/>
          <w:lang w:eastAsia="pl-PL"/>
        </w:rPr>
        <w:t>Marta Kowalska Pracownia Neurobiologii Katedry i Kliniki Neurologii UMP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Członek Komisji: Michał Prendecki Pracownia Neurobiologii Katedry i Kliniki Neurologii UMP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Członek Komisji: Karolina Michalak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adaniem Komisji była weryfikacja złożonych dokumentów, ich ocena i dokonanie wyboru uczestników projektu zgodnie z kryteriami określonymi w Regulaminie Rekrutacji.</w:t>
      </w:r>
    </w:p>
    <w:p>
      <w:pPr>
        <w:pStyle w:val="Normal"/>
        <w:suppressAutoHyphens w:val="false"/>
        <w:spacing w:lineRule="auto" w:line="254" w:before="0" w:after="160"/>
        <w:rPr/>
      </w:pPr>
      <w:r>
        <w:rPr/>
        <w:t>Lista szkół zakwalifikowanych do udziału w projekci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134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Data zgłosz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atronat UMP 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rupa z osobą niepełnosprawną tak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 LO im. Bolesława Chrobrego w Gnieź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O św. Marii Magdaleny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nternational School of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V LO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 LO im. K. Marcinkowskiego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9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 LO im. Marii Skłodowskiej – Curie w Gorzowie Wlk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VIII LO im. A. Mickiewicza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XI LO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 LO im. H. Kołłątaja w Krotos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 LO im. M. Kopernika w Les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VI LO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1.03.2019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odz. 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I LO im. Cypriana Kamila Norwida w Kon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1.03.2019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odz.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dział w pełnym zakresie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ubliczne LO KSW im. bł. N. Tułas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1.03.2019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odz. 1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ykłady/Konferen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 LO im. Generałowej Zamoyskiej i Heleny Modrzejewskiej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3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ykłady/Konferen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O im. Powstańców Wielkopolskich w Środzie Wielkopol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ykłady/Konferen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 LO im. T. Kościuszki w Jaroc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odz. 1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ykłady/Konferen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I LO im. św. Jana Kantego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odz. 1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ykłady/Konferen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I LO im. Władysława Reymonta w Ostrowie Wielko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odz. 1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ykłady/Konferencja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LISTA REZERW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 xml:space="preserve">XVI LO im.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harles de Gaulle'a w Pozn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6.03.2019</w:t>
            </w:r>
          </w:p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odz. 1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Lista rezerwowa</w:t>
            </w:r>
          </w:p>
        </w:tc>
      </w:tr>
    </w:tbl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UZASADNIENIE: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Wszystkie szkoły zgłosiły się w określonym terminie rekrutacji, dostarczając potrzebne dokumenty. Na podstawie przesłanych list uczestników wybrano 18 szkół z grupami 25 osób – łącznie 450 osób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Zgodnie z założeniami wniosku o dofinansowanie 12 szkół weźmie udział w pełnym zakresie zajęć, 6 szkół weźmie udział w wykładach/konferencjach.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Komisja Rekrutacyjna, zgodnie z Regulaminem Projektu z dnia 26.02.2019r. wzięła pod uwagę następujące kryteria: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- uczniowie szkół ponadgimnazjalnych LO klasa o profilu biologiczno-chemicznym/ medycznym 15-19 lat (1-4 klas) z terenu woj. wielkopolskiego 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- zgłoszenie całej klasy z listą uczniów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- kryteria premiujące: szkoła objęta patronatem UMP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- kryteria premiujące: grupa w której przynajmniej jedna osoba spełnia kryterium niepełnosprawności 1p. (potwierdzenie poprzez udostępnienie wglądu do orzeczenia o stopniu niepełnosprawności w rozumieniu ustawy z dnia 27 sierpnia 1997 r. o rehabilitacji zawodowej i społecznej oraz zatrudnianiu osób niepełnosprawnych (Dz. U.2018.511 t.j..) lub orzeczenia albo innego dokumentu, o którym mowa w ustawie z dnia 19 sierpnia 1994 r. o ochronie zdrowia psychicznego (Dz. U. 2018.1878 t.j.. lub oświadczeniem)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- kolejność zgłoszeń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>Podpisy członków Komisji Rekrutacyjnej:</w:t>
      </w:r>
    </w:p>
    <w:p>
      <w:pPr>
        <w:pStyle w:val="Normal"/>
        <w:suppressAutoHyphens w:val="false"/>
        <w:jc w:val="center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200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Prof. dr hab. Jolanta Dorszewska</w:t>
      </w:r>
    </w:p>
    <w:p>
      <w:pPr>
        <w:pStyle w:val="Normal"/>
        <w:spacing w:lineRule="atLeast" w:line="200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Marta Kowalska</w:t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Michał Prendecki</w:t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  <w:t>Karolina Michalak</w:t>
      </w:r>
    </w:p>
    <w:p>
      <w:pPr>
        <w:pStyle w:val="Normal"/>
        <w:suppressAutoHyphens w:val="false"/>
        <w:ind w:left="2184" w:firstLine="312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200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304" w:footer="624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52" w:hanging="63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>Projekt współfinansowany ze środków Unii Europejskiej w ramach Europejskiego Funduszu Społecznego  i wdrażany w ramach      Programu Operacyjnego Wiedza Edukacja Rozwój 2014-2020,</w:t>
    </w:r>
  </w:p>
  <w:p>
    <w:pPr>
      <w:pStyle w:val="Normal"/>
      <w:jc w:val="center"/>
      <w:rPr/>
    </w:pPr>
    <w:r>
      <w:rPr>
        <w:sz w:val="16"/>
        <w:szCs w:val="16"/>
      </w:rPr>
      <w:t>zgodnie z umową o dofinansowanie nr POWR.03.01.00-00-T00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Verdana"/>
      <w:color w:val="000000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Verdana"/>
      <w:color w:val="000000"/>
      <w:lang w:eastAsia="pl-P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Verdana"/>
      <w:color w:val="000000"/>
      <w:lang w:eastAsia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0A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12"/>
        <w:tab w:val="center" w:pos="4536" w:leader="none"/>
        <w:tab w:val="right" w:pos="9072" w:leader="none"/>
      </w:tabs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5:00Z</dcterms:created>
  <dc:creator>Agata Danowska-Ździebło</dc:creator>
  <dc:description/>
  <cp:keywords/>
  <dc:language>en-US</dc:language>
  <cp:lastModifiedBy>Izabela Waloszczyk</cp:lastModifiedBy>
  <cp:lastPrinted>2017-11-17T13:25:00Z</cp:lastPrinted>
  <dcterms:modified xsi:type="dcterms:W3CDTF">2019-04-08T07:22:00Z</dcterms:modified>
  <cp:revision>4</cp:revision>
  <dc:subject/>
  <dc:title>REGULAMIN STAŻU DLA STUD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