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Polskie Towarzystwo Farmaceutyczne</w:t>
      </w:r>
      <w:r>
        <w:rPr>
          <w:rFonts w:eastAsia="Times New Roman" w:cs="Arial" w:ascii="Arial" w:hAnsi="Arial"/>
          <w:color w:val="000000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Oddział w Poznaniu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przejmie zaprasza na</w:t>
        <w:br/>
        <w:t>posiedzenie naukowo-szkoleniowe</w:t>
        <w:br/>
        <w:br/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Luminarze poznańskiej farmacji akademickiej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 stulecie poznańskiego Wydziału Farmaceutycz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 dniu 9 stycznia 2019 r. (środa) o godz. 18:30</w:t>
        <w:br/>
        <w:t>w sali im. Hrynakowskiego</w:t>
        <w:br/>
        <w:t>Coll. Chemicum, ul. Grunwaldzka 6, Poznań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OGRAM POSIED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8:30                  Otwarc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18:45 - 19:45      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Luminarze poznańskiej farmacji akademickiej. W stulecie </w:t>
        <w:tab/>
        <w:tab/>
        <w:t>poznańskiego Wydziału Farmaceutycz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                              </w:t>
      </w: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- prof. dr hab. Anita Magowska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Times New Roman" w:cs="Arial" w:ascii="Arial" w:hAnsi="Arial"/>
          <w:color w:val="000000"/>
          <w:lang w:eastAsia="pl-PL"/>
        </w:rPr>
        <w:t xml:space="preserve">Katedra i Zakład Historii i Filozofii Nauk Medycznych U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ab/>
        <w:tab/>
        <w:t xml:space="preserve">        w Pozn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  <w:r>
        <w:rPr>
          <w:rFonts w:eastAsia="Times New Roman" w:cs="Arial" w:ascii="Arial" w:hAnsi="Arial"/>
          <w:color w:val="00000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19:45 - 20:00      Dyskus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----------------------------------------------------</w:t>
        <w:br/>
        <w:br/>
        <w:t>Udział w posiedzeniach naukowo-szkoleniowych jest bezpłatny, a uczestnictwo dla członków Polskiego Towarzystwa Farmaceutycznego będzie potwierdzone wydanym certyfikatem, stwierdzającym uzyskanie 2 pkt edukacyjnych szkolenia ciągłego za każde posiedze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br/>
        <w:t>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olskie Towarzystwo Farmaceutycz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ddział w Pozn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ul. Grunwaldzka 6, 60-780 Pozna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tel. 61-854-66-5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NIP 526-025-19-5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www.ptfarm.pl/poz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e-mail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u w:val="single"/>
            <w:lang w:eastAsia="pl-PL"/>
          </w:rPr>
          <w:t>ptf-poznan@ump.edu.pl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f-poznan@ump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57:00Z</dcterms:created>
  <dc:creator>Oem</dc:creator>
  <dc:description/>
  <cp:keywords/>
  <dc:language>en-US</dc:language>
  <cp:lastModifiedBy>bebo@wp.pl</cp:lastModifiedBy>
  <dcterms:modified xsi:type="dcterms:W3CDTF">2019-01-04T18:57:00Z</dcterms:modified>
  <cp:revision>2</cp:revision>
  <dc:subject/>
  <dc:title/>
</cp:coreProperties>
</file>