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Kandydaci ubiegający się o przyję</w:t>
      </w:r>
      <w:bookmarkStart w:id="0" w:name="_GoBack"/>
      <w:bookmarkEnd w:id="0"/>
      <w:r>
        <w:rPr>
          <w:sz w:val="24"/>
          <w:szCs w:val="24"/>
        </w:rPr>
        <w:t xml:space="preserve">cie na </w:t>
      </w:r>
      <w:r>
        <w:rPr>
          <w:b/>
          <w:sz w:val="24"/>
          <w:szCs w:val="24"/>
        </w:rPr>
        <w:t>studia stacjonarne i niestacjonarne II stopnia</w:t>
      </w:r>
      <w:r>
        <w:rPr>
          <w:sz w:val="24"/>
          <w:szCs w:val="24"/>
        </w:rPr>
        <w:t xml:space="preserve"> zobowiązani są: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Dokonać rejestracji on-line na stronie Internetowej Uczelni i wnieść opłatę rekrutacyj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2) Złożyć w Dziale Rekrutacji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wydrukowaną i podpisaną ankietę osobową po dokonaniu rejestracji on-line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/>
        <w:t>dowód osobisty do wglądu (w przypadku dostarczania dokumentów przez pełnomocnika - do wglądu kopia notarialna dowodu osobistego)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oryginał lub odpis świadectwa dojrzał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oryginał lub odpis dyplomu ukończenia studiów I stopnia (jeżeli kandydat w momencie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kładania dokumentów nie posiada dyplomu, składa zaświadczenie o obronie pracy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icencjackiej wraz z końcową oceną studiów I stopnia)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zaświadczenie o średniej ocen z wszystkich przedmiotów zakończonych egzaminem na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tudiach pierwszego stopnia na ten kierunek lub tryb studiów, na którym nie                                   obowiązuje egzamin wstępny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sz w:val="24"/>
          <w:szCs w:val="24"/>
        </w:rPr>
        <w:t>f) jedną fotografię czytelnie podpisaną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) orzeczenie lekarskie od lekarza medycyny pracy, stwierdzające brak przeciwwskazań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kandydata do podjęcia studiów na wybranym kierunku,</w:t>
      </w:r>
    </w:p>
    <w:p>
      <w:pPr>
        <w:pStyle w:val="Normal"/>
        <w:spacing w:lineRule="auto" w:line="36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) dowód wniesienia opłaty rekrutacyjnej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6:00Z</dcterms:created>
  <dc:creator>user</dc:creator>
  <dc:description/>
  <cp:keywords/>
  <dc:language>en-US</dc:language>
  <cp:lastModifiedBy>user</cp:lastModifiedBy>
  <dcterms:modified xsi:type="dcterms:W3CDTF">2020-11-26T11:22:00Z</dcterms:modified>
  <cp:revision>3</cp:revision>
  <dc:subject/>
  <dc:title/>
</cp:coreProperties>
</file>