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ieszkały/a w ………………………(…-….), ul. …………………………… nr………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nr/seria ………………………, wydanym w dniu……………….. przez …………………………………….., PESEL: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udzielam pełnomocni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mu/zamieszkałej w …………………(…-….), ul. …………………………… nr………, legitymującemu/legitymującej się dowodem osobistym nr/seria ……………..,   wydanym w dniu……………….. przez ………………………………………………….,  PESEL:………………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okonania w moim imieniu czynności związanych z procesem rekrutacji na studia na Uniwersytecie Medycznym im. Karola Marcinkowskiego w Poznaniu w roku akademickim ……………………, w szczególności d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ładania i podpisywania wszelkich dokumentów związanych z procesem rekrut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u wszelkich dokumentów związanych z procesem rekru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………………………….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0:00Z</dcterms:created>
  <dc:creator>Kancelaria Adwokatów i Radców Prawnych P.J. Sowisło</dc:creator>
  <dc:description/>
  <dc:language>en-US</dc:language>
  <cp:lastModifiedBy>1</cp:lastModifiedBy>
  <dcterms:modified xsi:type="dcterms:W3CDTF">2017-03-03T13:40:00Z</dcterms:modified>
  <cp:revision>2</cp:revision>
  <dc:subject/>
  <dc:title/>
</cp:coreProperties>
</file>