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Informacje dotyczące wnoszenia opłat rekrutacyjnych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płatę rekrutacyjną należy wpłacić na numer subkonta bankowego nadany kandydatowi podczas rejestracji on-l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bCs/>
          <w:sz w:val="24"/>
          <w:szCs w:val="24"/>
        </w:rPr>
        <w:t>Dla każdej wybranej aplikacji (kierunku) zostanie nadany indywidualny numer subkonta bankowego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Jeżeli kandydat ubiega się o przyjęcie na dwa lub więcej kierunków studiów  w UMP powinien wnieść opłatę za każdy z nich na oddzielne numery subkont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W zleceniu przelewu jako tytuł wpłaty należy pod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bCs/>
          <w:sz w:val="24"/>
          <w:szCs w:val="24"/>
        </w:rPr>
        <w:t xml:space="preserve">Identyfikator (numer kandydata) oraz kierunek studiów, którego dotyczy wpłata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woje imię i nazwisko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Odbiorca przelewu: 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niwersytet Medyczny im. Karola Marcinkowskiego w Poznaniu</w:t>
        <w:br/>
        <w:t>ul. Fredry 10, 61-701 Poznań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WAG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Pamiętaj</w:t>
      </w:r>
      <w:r>
        <w:rPr>
          <w:b/>
        </w:rPr>
        <w:t xml:space="preserve">, że jeśli opłata nie wpłynie na konto UMP w odpowiednim terminie (daty podane na stronie internetowej Uczelni) nie weźmiesz udziału w dalszym postępowaniu rekrutacyjnym. Dokonane wpłaty są widoczne na Twoim koncie w informacjach finansowych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</w:rPr>
      </w:pPr>
      <w:r>
        <w:rPr>
          <w:b/>
          <w:bCs/>
        </w:rPr>
        <w:t>Prosimy o dokonanie opłaty rekrutacyjnej odpowiednio wcześniej, z uwagi na czas potrzebny na realizację przelew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7:00Z</dcterms:created>
  <dc:creator>user</dc:creator>
  <dc:description/>
  <cp:keywords/>
  <dc:language>en-US</dc:language>
  <cp:lastModifiedBy>Anna Jurago (p008882)</cp:lastModifiedBy>
  <cp:lastPrinted>2017-03-22T14:25:00Z</cp:lastPrinted>
  <dcterms:modified xsi:type="dcterms:W3CDTF">2023-06-05T08:07:00Z</dcterms:modified>
  <cp:revision>2</cp:revision>
  <dc:subject/>
  <dc:title/>
</cp:coreProperties>
</file>